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05-0041/78/2017</w:t>
      </w:r>
    </w:p>
    <w:p>
      <w:pPr>
        <w:pStyle w:val="Normal"/>
        <w:jc w:val="right"/>
        <w:rPr/>
      </w:pPr>
      <w:r>
        <w:rPr/>
        <w:t>Экземпляр №____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 августа  2017 г. </w:t>
        <w:tab/>
        <w:t xml:space="preserve">      </w:t>
        <w:tab/>
        <w:tab/>
        <w:t xml:space="preserve">                             </w:t>
        <w:tab/>
        <w:tab/>
        <w:t xml:space="preserve">    г.Симферополь </w:t>
      </w:r>
    </w:p>
    <w:p>
      <w:pPr>
        <w:pStyle w:val="Normal"/>
        <w:jc w:val="both"/>
        <w:rPr/>
      </w:pPr>
      <w:r>
        <w:rPr/>
        <w:tab/>
        <w:t>Мировой судья судебного участка №78 Симферопольского судебного района (Симферопольский муниципальный район) Республики Крым (Республика Крым, г. Симферополь, ул. Куйбышева, 58-Д) Поверенная Н.Х., рассмотрев дело  об административном правонарушении,   поступившее  из Крымского ЛУ МВД России на транспорте в отношении:</w:t>
      </w:r>
    </w:p>
    <w:p>
      <w:pPr>
        <w:pStyle w:val="Normal"/>
        <w:jc w:val="both"/>
        <w:rPr/>
      </w:pPr>
      <w:r>
        <w:rPr/>
        <w:t xml:space="preserve">Солохиной Е.Н., дата рождения, место рождения,  гражданки Российской Федерации, работающей должность в наименование организации расположенного по адрес, зарегистрированной и проживающей в адрес  </w:t>
      </w:r>
    </w:p>
    <w:p>
      <w:pPr>
        <w:pStyle w:val="Normal"/>
        <w:jc w:val="both"/>
        <w:rPr/>
      </w:pPr>
      <w:r>
        <w:rPr/>
        <w:t>в  совершении  правонарушения,  предусмотренного ч.2.1 ст.14.16 КоАП РФ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  <w:t>дата  инспектором  ОПДН  Крымского   линейного управления МВД РФ на транспорте  в отношении Солохиной Е.Н. составлен протокол №номер о совершении административного правонарушения по ч.2.1  ст.14.16 КоАП РФ о том, что дата в время час., находясь на своем рабочем месте   в кафе  наименование организации расположенном  по адрес,  должность Солохина Е.Н.,  нарушила требования Федерального закона от 22 ноября 1995 года № 171-ФЗ "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 продала  количество бутылки  пива «Крым светлое»,  емкость 0, 5 л., крепостью 4,4 об. несовершеннолетнему фио, дата рождения</w:t>
      </w:r>
    </w:p>
    <w:p>
      <w:pPr>
        <w:pStyle w:val="Normal"/>
        <w:jc w:val="both"/>
        <w:rPr/>
      </w:pPr>
      <w:r>
        <w:rPr/>
        <w:t xml:space="preserve">Солохина Е.Н. в суде вину не признала. Пояснила, что работает в кафе наименование организации должность. При продаже пива молодым людям проверяет их дату рождения в паспорте. Каждому покупателю выдает кассовый чек. дата. примерно в время час. в кафе зашла компания молодых парней, включая фио и девушки, которые сразу сели за стол. фио подошел к ней за барную стойку, хотел купить пиво. В его паспорте был указан год рождения, однако на вид ему было до 18 лет, в связи с чем, она отказала ему в продаже пива. Он начал возмущаться, угрожал, а затем сел за свой столик. Через некоторое время их компания вышла из кафе. После, в кафе заходили девушки, лет 21, которым продавала пиво и выдала чек. Девушки вышли на улицу пить пиво. Днем, дата,  в кафе зашел работник полиции с фио,  который указал на меня, как лицо,  продавшее ему пиво. </w:t>
      </w:r>
    </w:p>
    <w:p>
      <w:pPr>
        <w:pStyle w:val="Normal"/>
        <w:jc w:val="both"/>
        <w:rPr/>
      </w:pPr>
      <w:r>
        <w:rPr/>
        <w:t xml:space="preserve">Свидетель фио показал, что дата с время час. до время час. ночи находился в кафе наименование организации где пил пиво. В этот день, примерно в время час.  обратил внимание на барную  стойку в кафе, за которой стояла должность – Елена. Из происходящего понял, что она отказалась продавать пиво молодому человеку, который был очень этим возмущен. После угроз в адрес продавца, тот вернулся  за свой столик, а затем со своей компанией вышли из кафе. </w:t>
      </w:r>
    </w:p>
    <w:p>
      <w:pPr>
        <w:pStyle w:val="Normal"/>
        <w:jc w:val="both"/>
        <w:rPr/>
      </w:pPr>
      <w:r>
        <w:rPr/>
        <w:t>Согласно ч.2.1 ст.14.16 КоАП РФ  предусмотрена административная ответственность за розничную продажу несовершеннолетнему алкогольной продукции, если это действие не содержит уголовно наказуемого деяния.</w:t>
      </w:r>
    </w:p>
    <w:p>
      <w:pPr>
        <w:pStyle w:val="Normal"/>
        <w:jc w:val="both"/>
        <w:rPr/>
      </w:pPr>
      <w:r>
        <w:rPr/>
        <w:t>В силу ст.26.2 КоАП РФ  доказательствами  по делу  об административном правонарушении   являются любые  фактические данные, на основании   которых судья, орган, должностное лицо,  в производстве которых находится дело, устанавливают наличие или  отсутствие  события  административного правонарушения, виновность лица, привлекаемого к административной  ответственности, а также иные  обстоятельства, имеющие  значение  для  правильного  разрешения дела.</w:t>
      </w:r>
    </w:p>
    <w:p>
      <w:pPr>
        <w:pStyle w:val="Normal"/>
        <w:jc w:val="both"/>
        <w:rPr/>
      </w:pPr>
      <w:r>
        <w:rPr/>
        <w:t>Эти данные   устанавливаются   протоколом об административном правонарушении, иными протоколами, предусмотренными  настоящим Кодексом,  объяснениями лица,  в отношении которого ведется  производство по делу  об административном правонарушении, показаниями потерпевшего, свидетелей, заключениями эксперта,  иными документами, а также  показаниями специальных технических  средств, вещественными  доказательствами.</w:t>
      </w:r>
    </w:p>
    <w:p>
      <w:pPr>
        <w:pStyle w:val="Normal"/>
        <w:jc w:val="both"/>
        <w:rPr/>
      </w:pPr>
      <w:r>
        <w:rPr/>
        <w:t xml:space="preserve">Не  допускается  использование  доказательств  по делу  об административном правонарушении, полученных с нарушением закона, в том числе доказательств, полученных при проведении проверки в ходе осуществления государственного контроля (надзора) и муниципального контроля. </w:t>
      </w:r>
    </w:p>
    <w:p>
      <w:pPr>
        <w:pStyle w:val="Normal"/>
        <w:jc w:val="both"/>
        <w:rPr/>
      </w:pPr>
      <w:r>
        <w:rPr/>
        <w:t xml:space="preserve">В  качестве  доказательств  реализации   Солохиной Е.Н.  дата в время час. в кафе  наименование организации расположенном  по адрес  , количество бутылок пива несовершеннолетнему фио,   инспектором  ОПДН  Крымского   линейного управления МВД РФ на транспорте приняты объяснения фио  от дата,  из которых следует, что он дата примерно в время час. совместно с фио, фио и девушкой по имени имя,  пришли  в кафе  наименование организации расположенном на адрес, где у должность по имени имя приобрел количество  бутылки пива. При этом должность его возрастом не  интересовалась.  Указанные  пояснения  фио   даны  в  ходе  проведения  сотрудниками  Крымского   линейного управления МВД РФ на транспорте  проверки  по  заявлению законного представителя фио, его матери – фио о том, что ее сын, которому должность кафе наименование организации продала количество бутылки пива, после распития,  ночью дата совершил преступление в состоянии алкогольного опьянения. </w:t>
      </w:r>
    </w:p>
    <w:p>
      <w:pPr>
        <w:pStyle w:val="Normal"/>
        <w:jc w:val="both"/>
        <w:rPr/>
      </w:pPr>
      <w:r>
        <w:rPr/>
        <w:t xml:space="preserve">Также, имеются аналогичные объяснениям  фио, письменные объяснения несовершеннолетних   фио и  фио о том, что дата примерно в время час. совместно с фио   пришли  в кафе  наименование организации расположенном на адрес, где фио у должность по имени имя приобрел количество  бутылки пива. </w:t>
      </w:r>
    </w:p>
    <w:p>
      <w:pPr>
        <w:pStyle w:val="Normal"/>
        <w:jc w:val="both"/>
        <w:rPr/>
      </w:pPr>
      <w:r>
        <w:rPr/>
        <w:t xml:space="preserve">Из письменных объяснения фио следует, что  она работает в кафе наименование организации в должности должность. В дата сервер с видеозаписями с кафе изъят работниками полиции, в связи с чем, видеозапись в кафе не ведется.  </w:t>
      </w:r>
    </w:p>
    <w:p>
      <w:pPr>
        <w:pStyle w:val="Normal"/>
        <w:jc w:val="both"/>
        <w:rPr/>
      </w:pPr>
      <w:r>
        <w:rPr/>
        <w:t xml:space="preserve">Согласно указанных письменных  объяснений,  несовершеннолетние указывают о продаже фио пива в кафе наименование организации должность по имени имя, тогда как  правонарушителя зовут Солохиной Е..  </w:t>
      </w:r>
    </w:p>
    <w:p>
      <w:pPr>
        <w:pStyle w:val="Normal"/>
        <w:jc w:val="both"/>
        <w:rPr/>
      </w:pPr>
      <w:r>
        <w:rPr/>
        <w:t xml:space="preserve">Вместе с тем, доказательств, объективно подтверждающих факт реализации   Солохиной Е.Н. пива  несовершеннолетнему фио (кассового чека, акта контрольной закупки, фототаблиц и иных документов), материалы дела не содержат.  Кроме того, на  дату  совершения  инкриминируемого  Солохиной Е.Н.   правонарушения   - дата  личность  фио сотрудниками полиции   установлена  не была и опрошен он не был. Согласно материалам дела,  объяснения у фио отобраны дата в время час., после проведения  медицинского освидетельствования, согласно акта которого №номер от дата установлено его нахождение в состоянии опьянения.   </w:t>
      </w:r>
    </w:p>
    <w:p>
      <w:pPr>
        <w:pStyle w:val="Normal"/>
        <w:jc w:val="both"/>
        <w:rPr/>
      </w:pPr>
      <w:r>
        <w:rPr/>
        <w:t>Поскольку в материалах дела отсутствуют надлежащие и допустимые   доказательства, подтверждающие факт  совершения Солохиной Е.Н.  административного  правонарушения,   предусмотренного ч.2.1  ст14.16 КоАП РФ  материал в отношении нее  подлежит прекращению   на основании  п.2 ч.1  ст.24.5 КоАП РФ за отсутствием  состава  административного  правонарушения.</w:t>
      </w:r>
    </w:p>
    <w:p>
      <w:pPr>
        <w:pStyle w:val="Normal"/>
        <w:jc w:val="both"/>
        <w:rPr/>
      </w:pPr>
      <w:r>
        <w:rPr/>
        <w:t xml:space="preserve">Руководствуясь ст.24.1, п.2  ч.1 ст.24.5, ст.ст. 26.1-26.2, 26.11  29.9, 29.10 КоАП РФ, мировой судья - </w:t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  <w:t xml:space="preserve">производство по делу в отношении Солохиной Е.Н. по  ч. 2.1  ст.14.16 КоАП РФ, прекратить за  отсутствием  состава  административного  правонарушения. </w:t>
      </w:r>
    </w:p>
    <w:p>
      <w:pPr>
        <w:pStyle w:val="Normal"/>
        <w:jc w:val="both"/>
        <w:rPr/>
      </w:pPr>
      <w:r>
        <w:rPr/>
        <w:t>Копию постановления для сведения  направить в Крымское ЛУ МВД России на транспорте.</w:t>
      </w:r>
    </w:p>
    <w:p>
      <w:pPr>
        <w:pStyle w:val="Normal"/>
        <w:jc w:val="both"/>
        <w:rPr/>
      </w:pPr>
      <w:r>
        <w:rPr/>
        <w:t>Постановление  может быть обжаловано в Симферопольский районный суд Республики Крым через судебный участок №78 Симферопольского судебного района (Симферопольский муниципальный район) Республики Крым в течение 10 суток со дня  вручения или получения копии постано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: </w:t>
        <w:tab/>
        <w:tab/>
        <w:tab/>
        <w:tab/>
        <w:tab/>
        <w:tab/>
        <w:tab/>
        <w:t>Поверенная Н.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3 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