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2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 августа  2017 г. </w:t>
        <w:tab/>
        <w:t xml:space="preserve">   </w:t>
        <w:tab/>
        <w:tab/>
        <w:tab/>
        <w:t xml:space="preserve">                  </w:t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Завойчинского В.А., дата рождения, место рождения, гражданина Российской Федерации, должность наименование организации, расположенного в адрес, зарегистрированного и проживающего в  адрес  по адрес,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войчинский В.А., являясь должность наименование организации, расположенной в РК, адрес,  своевременно не предоставил в наименование организации ежемесячный отчет «Сведения о застрахованных лицах» по форме СЗВ-М с типом «дополнительная» за дата, при сроке  представления не позднее дата, фактически предоставил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Завойчинский В.А.,  будучи  надлежаще извещенным о  времени и дате  рассмотрения дела, в судебное заседание не явился, ходатайств об отложении не представлял, в связи с чем, считаю 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Завойчинского В.А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почтовым уведомлением о получении дата уведомления о дате, времени и месте составления протокола; уведомлением о регистрации юридического лица,  выпиской из Единого государственного реестра юридических лиц  №номер от дата, протоколом проверки отчетности. </w:t>
      </w:r>
    </w:p>
    <w:p>
      <w:pPr>
        <w:pStyle w:val="Normal"/>
        <w:jc w:val="both"/>
        <w:rPr/>
      </w:pPr>
      <w:r>
        <w:rPr/>
        <w:t xml:space="preserve">Обстоятельств смягчающих либо отягчающих  ответственность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наименование организации Завойчинский В.А.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наименование организации Завойчинского В.А.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