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3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 2017 г. </w:t>
        <w:tab/>
        <w:t xml:space="preserve">   </w:t>
        <w:tab/>
        <w:tab/>
        <w:t xml:space="preserve">                    </w:t>
        <w:tab/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Пономарёва В.В., дата рождения, место рождения, гражданина Российской Федерации, женатого, имеющего малолетнего ребенка, должность, зарегистрированного и проживающего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номарёв В.В., являясь должность, зарегистрированным по адресу: адрес своевременно не предоставил в наименование организации ежемесячный отчет «Сведения о застрахованных лицах» по форме СЗВ-М с типом «Дополнительная» за дата, при сроке  представления не позднее дата, фактически предоставил дата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Пономарёв В.В.  в суде вину признал и пояснил, что сведения по застрахованным лицам за дата должен был представить до дата, однако фактически представил дата, поскольку бухгалтер пропустила срок подач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ив представленные  материалы, мировой судья пришел к выводу о доказанности вины Пономарёва В.В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ся, уведомлением о составлении протокола от дата, почтовым уведомлением от дата о получении уведомления о составлении протокола,   уведомлением о регистрации юридического лица,  выпиской из Единого государственного реестра юридических лиц  №номер от дата. </w:t>
      </w:r>
    </w:p>
    <w:p>
      <w:pPr>
        <w:pStyle w:val="Normal"/>
        <w:jc w:val="both"/>
        <w:rPr/>
      </w:pPr>
      <w:r>
        <w:rPr/>
        <w:t xml:space="preserve">Обстоятельством  смягчающим ответственность является признание вины, отягчающих не установлено. </w:t>
      </w:r>
    </w:p>
    <w:p>
      <w:pPr>
        <w:pStyle w:val="Normal"/>
        <w:ind w:firstLine="720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наименование организации Пономарёв В.В.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Пономарёва В.В.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