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44/78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 2017 г.    </w:t>
        <w:tab/>
        <w:tab/>
        <w:tab/>
        <w:tab/>
        <w:t xml:space="preserve">                    </w:t>
        <w:tab/>
        <w:tab/>
        <w:t xml:space="preserve">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Территориального отдела по г. Симферополю и Симферополь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 в отношении:</w:t>
      </w:r>
    </w:p>
    <w:p>
      <w:pPr>
        <w:pStyle w:val="Normal"/>
        <w:jc w:val="both"/>
        <w:rPr/>
      </w:pPr>
      <w:r>
        <w:rPr/>
        <w:t xml:space="preserve">юридического лица – наименование организации расположенного в РК, адрес по адрес, ОГРН номер, ИНН/КПП номер, дата присвоения ОГРН дата 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9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наименование организации расположенный в РК, адрес по адрес, по состоянию на дата, не выполнил в установленный срок – до дата,  пункты законного предписания №номер от дата по устранению нарушений требований законодательства в области обеспечения санитарно-эпидемиологического благополучия населения, а именно:  провести ремонт деформированного твердого покрытия дорожек, деформированных полов теневых навесов,    обеспечить целостность облицовочного покрытия  полов и стен на прачечной, отремонтировать вентиляционную систему на пищеблоке, установить моечные ванны для обработки мяса, рыбы и овощей,  все моечные ванны обеспечить подачей горячей проточной воды, обеспечить поточность технологического процесса на пищеблоке, то есть совершил административное правонарушение, предусмотренное ч.1 ст.19.5 КоАП РФ.</w:t>
      </w:r>
    </w:p>
    <w:p>
      <w:pPr>
        <w:pStyle w:val="Normal"/>
        <w:jc w:val="both"/>
        <w:rPr/>
      </w:pPr>
      <w:r>
        <w:rPr/>
        <w:t xml:space="preserve">Представитель  наименование организации - должность фио в суде вину признала. Пояснила, что в установленный в предписании от дата срок частично устранили нарушения: по четырем пунктам из восьми. Часть нарушений устранить в срок не имели возможность, поскольку не были выделены средства на ремонт из бюджета.  </w:t>
      </w:r>
    </w:p>
    <w:p>
      <w:pPr>
        <w:pStyle w:val="Normal"/>
        <w:jc w:val="both"/>
        <w:rPr/>
      </w:pPr>
      <w:r>
        <w:rPr/>
        <w:t xml:space="preserve">Изучив представленные  материалы, суд  считает, что вина наименование организации подтверждается совокупностью представленных доказательств: протоколом об административном правонарушении №номер от дата, согласно которого, представитель юридического лица – фио с актом проверки от дата согласна, пояснила, что нарушения будут устранены по мере финансирования; предписанием №номер от дата с указанием перечня необходимых мероприятий  по устранению нарушений требований законодательства в области обеспечения санитарно-эпидемиологического благополучия населения, копию которого получила на руки заведующая наименование организации адрес фио; распоряжением №номер от дата о проведении внеплановой, выездной проверки юридического лица; актом проверки №номер от дата об обнаружении фактов, свидетельствующих о неисполнении предписания по устранению выявленных нарушений, с которым ознакомлена фио; повторным предписанием органа по государственному контролю №номер от дата  от дата о необходимости устранения выявленных нарушений в срок до дата; приказом №номер от дата о возложении обязанностей заведующей  детского сада фио на период отпуска на фио и фио; уставом наименование организации адрес; копией выписки из Единого государственного реестра юридических лиц;  </w:t>
      </w:r>
    </w:p>
    <w:p>
      <w:pPr>
        <w:pStyle w:val="Normal"/>
        <w:jc w:val="both"/>
        <w:rPr/>
      </w:pPr>
      <w:r>
        <w:rPr/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jc w:val="both"/>
        <w:rPr/>
      </w:pPr>
      <w:r>
        <w:rPr/>
        <w:t>Обстоятельств, смягчающих либо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совершенного административного правонарушения, имущественное и финансовое положение юридического лица, которое является наименование организации  а также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.ст. 29.9. - 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юридическое лицо - наименование организации виновным в совершении административного правонарушения, предусмотренного ч.1 ст.19.5  КоАП РФ  и назначить   наказание в виде административного штрафа в размере 10000 (десять тысяч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Межрегиональное управление Роспотребнадзора по Республике Крым и г. Севастополю, л/с 04751А92080), отделение по Республике Крым Центрального банка Российской Федерации, БИК - 043510001, счет №: 40101810335100010001,  ИНН – 7707832944, КПП  – 910201001, ОКТМО – 35701000, код бюджетной классификации (КБК) – 1411160700001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Копию постановления для сведения  направить в Территориальный отдел по г. Симферополю и Симферополь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.  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2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