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45/78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августа  2017 г.    </w:t>
        <w:tab/>
        <w:tab/>
        <w:tab/>
        <w:tab/>
        <w:t xml:space="preserve">                      </w:t>
        <w:tab/>
        <w:tab/>
        <w:t xml:space="preserve">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Межрайонной ИФНС России №5 по Республике Крым в отношении:</w:t>
      </w:r>
    </w:p>
    <w:p>
      <w:pPr>
        <w:pStyle w:val="Normal"/>
        <w:jc w:val="both"/>
        <w:rPr/>
      </w:pPr>
      <w:r>
        <w:rPr/>
        <w:t xml:space="preserve">Борисовой Е.В., дата рождения, место рождения, гражданки Российской Федерации, должность наименование организации расположенный в адрес зарегистрированной и проживающей в адрес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ч.1 ст.15.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Борисова Е.В., являясь должность наименование организации расположенного в адрес своевременно не предоставила в налоговый орган документы, по требованию №номер от дата, полученное учреждением дата При сроке представления не позднее дата, фактически представлены дата, чем нарушила п.3 ст.93 НК РФ, то есть совершила правонарушение, предусмотренное ч.1 ст.15.6 КоАП РФ.</w:t>
      </w:r>
    </w:p>
    <w:p>
      <w:pPr>
        <w:pStyle w:val="Normal"/>
        <w:jc w:val="both"/>
        <w:rPr/>
      </w:pPr>
      <w:r>
        <w:rPr/>
        <w:t xml:space="preserve">Борисова Е.В.  в суде вину признала. Пояснила, что в 10-дневный срок со дня получения, требование о предоставлении документов не выполнила. Фактически исполнила обязанность дата, поскольку является единственным должность в учреждении, а также был сбой в программном обеспечении рабочего компьютера. Ранее к административной ответственности за аналогичное правонарушение не привлекалась. </w:t>
      </w:r>
    </w:p>
    <w:p>
      <w:pPr>
        <w:pStyle w:val="Normal"/>
        <w:jc w:val="both"/>
        <w:rPr/>
      </w:pPr>
      <w:r>
        <w:rPr/>
        <w:t xml:space="preserve">Изучив представленные  материалы, суд  считает, что вина Борисовой Е.В. подтверждается совокупностью представленных доказательств: протоколом об административном правонарушении №номер от дата, актом №номер от дата об обнаружении фактов, свидетельствующих  о предусмотренных НК РФ налоговых правонарушениях; выпиской из реестра исходящих документов, согласно которого требование учреждением получено дата, копией выписки из Единого государственного реестра юридических лиц;  уведомлением №номер от дата  о времени и месте рассмотрения материалов налоговой проверки и  почтовым уведомлением  об извещении о дате рассмотрения материалов проверки. </w:t>
      </w:r>
    </w:p>
    <w:p>
      <w:pPr>
        <w:pStyle w:val="Normal"/>
        <w:jc w:val="both"/>
        <w:rPr/>
      </w:pPr>
      <w:r>
        <w:rPr/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jc w:val="both"/>
        <w:rPr/>
      </w:pPr>
      <w:r>
        <w:rPr/>
        <w:t>Обстоятельством, смягчающим  ответственность  признается  раскаяние  лица, отягчающих не установлено.</w:t>
      </w:r>
    </w:p>
    <w:p>
      <w:pPr>
        <w:pStyle w:val="Normal"/>
        <w:jc w:val="both"/>
        <w:rPr/>
      </w:pPr>
      <w:r>
        <w:rPr/>
        <w:t xml:space="preserve">При назначении наказания  учитывается  характер  и мотивы правонарушения. Его  общественная  опасность. Личность виновной, которая  является должность наименование организации С учетом  отношения правонарушителя  к содеянному,  установленных    обстоятельств  правонарушения,  полагаю возможным назначить  административное наказание в виде административного штраф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уководствуясь ст.ст. 29.9. - 29.11 КоАП РФ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олжность наименование организации Борисову Е.В. виновной в совершении административного правонарушения, предусмотренного ч.1 ст.15.6 КоАП РФ  и назначить   наказание в виде административного штрафа в размере  300 (триста) рублей.</w:t>
      </w:r>
    </w:p>
    <w:p>
      <w:pPr>
        <w:pStyle w:val="Normal"/>
        <w:jc w:val="both"/>
        <w:rPr/>
      </w:pPr>
      <w:r>
        <w:rPr/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Межрайонная ИФНС России №5 по Республике Крым), ИНН получателя – 9109000020, КПП получателя – 910901001, БИК счет № 043510001, счет №: 40101810335100010001, ОКТМО – 35647401, код бюджетной классификации (КБК) – 1821160303001600014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Копию постановления для сведения  направить в Межрайонную ИФНС России №5 по Республике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2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