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3/78/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28 августа  2017 г.    </w:t>
        <w:tab/>
        <w:tab/>
        <w:tab/>
        <w:tab/>
        <w:t xml:space="preserve">                     </w:t>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jc w:val="both"/>
        <w:rPr/>
      </w:pPr>
      <w:r>
        <w:rPr/>
        <w:t xml:space="preserve">Болоховской Н.К., дата рождения, место рождения, гражданки Российской Федерации, должность наименование организации, расположенного по адресу: адрес зарегистрированной и проживающей в адрес </w:t>
      </w:r>
    </w:p>
    <w:p>
      <w:pPr>
        <w:pStyle w:val="Normal"/>
        <w:jc w:val="both"/>
        <w:rPr/>
      </w:pPr>
      <w:r>
        <w:rPr/>
        <w:t>в  совершении  правонарушения,  предусмотренного ч.1 ст.15.6 КоАП РФ,</w:t>
      </w:r>
    </w:p>
    <w:p>
      <w:pPr>
        <w:pStyle w:val="Normal"/>
        <w:jc w:val="both"/>
        <w:rPr/>
      </w:pPr>
      <w:r>
        <w:rPr/>
      </w:r>
    </w:p>
    <w:p>
      <w:pPr>
        <w:pStyle w:val="Normal"/>
        <w:jc w:val="center"/>
        <w:rPr/>
      </w:pPr>
      <w:r>
        <w:rPr/>
        <w:t>установил:</w:t>
      </w:r>
    </w:p>
    <w:p>
      <w:pPr>
        <w:pStyle w:val="Normal"/>
        <w:jc w:val="both"/>
        <w:rPr/>
      </w:pPr>
      <w:r>
        <w:rPr/>
        <w:t>Болоховская Н.К., являясь должность наименование организации, расположенного в адрес своевременно не предоставила в налоговый орган расчет сумм налога на доходы физических лиц, исчисленных и удержанных налоговым агентом за дата за обособленное подразделение,  при сроке представления не позднее дата, фактически представлены дата, чем нарушила п.2 ст.230 НК РФ, то есть совершила правонарушение, предусмотренное ч.1 ст.15.6 КоАП РФ.</w:t>
      </w:r>
    </w:p>
    <w:p>
      <w:pPr>
        <w:pStyle w:val="Normal"/>
        <w:jc w:val="both"/>
        <w:rPr/>
      </w:pPr>
      <w:r>
        <w:rPr/>
        <w:t xml:space="preserve">Болоховская Н.К.  в суде вину признала. Пояснила, что предоставила расчет сумм налога на доходы физических лиц, исчисленных и удержанных налоговым агентом за дата  дата, поскольку  не знала о том, что за структурные подразделения отчеты предоставляются отдельно. По предприятию в целом, отчет предоставила своевременно. Ранее к административной ответственности за аналогичное правонарушение не привлекалась. </w:t>
      </w:r>
    </w:p>
    <w:p>
      <w:pPr>
        <w:pStyle w:val="Normal"/>
        <w:jc w:val="both"/>
        <w:rPr/>
      </w:pPr>
      <w:r>
        <w:rPr/>
        <w:t xml:space="preserve">Изучив представленные  материалы, суд  считает, что вина Болоховской Н.К. подтверждается совокупностью представленных доказательств: протоколом об административном правонарушении №номер от дата из которого следует, что с правонарушением согласна, вину признала, письменных объяснения  в протоколе не давала;  актом №номер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уведомлением от дата о времени и месте рассмотрения материалов налоговой проверки и   уведомлением  об извещении о дате рассмотрения материалов проверки; приказом наименование организации №номер от дата о принятии Болоховской Н.К.  на должность должность;  должностной инструкцией должность наименование организации, согласно которой на Болоховскую Н.К. возложена обязанность по формированию и своевременному  представлению полной и достоверной  бухгалтерской информации о деятельности предприятия. </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Обстоятельством, смягчающим  ответственность  признается  раскаяние  лица, отягчающих не установлено.</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й, которая  является должность наименование организации, обязана своевременно представлять бухгалтерские отчетности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административного штрафа. </w:t>
      </w:r>
    </w:p>
    <w:p>
      <w:pPr>
        <w:pStyle w:val="Normal"/>
        <w:jc w:val="both"/>
        <w:rPr/>
      </w:pPr>
      <w:r>
        <w:rPr/>
        <w:t xml:space="preserve">    </w:t>
      </w:r>
      <w:r>
        <w:rPr/>
        <w:t xml:space="preserve">Руководствуясь ст.ст. 29.9. - 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должность  наименование организации Болоховскую Н.К. виновной в совершении административного правонарушения, предусмотренного ч.1 ст.15.6 КоАП РФ  и назначить   наказание в виде административного штрафа в размере  300 (триста) рублей.</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9109000020, КПП получателя – 910901001, БИК счет № 043510001, счет №: 40101810335100010001, ОКТМО – 35647401, код бюджетной классификации (КБК) – 18211603030016000140).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rPr/>
      </w:pPr>
      <w:r>
        <w:rPr/>
      </w:r>
    </w:p>
    <w:p>
      <w:pPr>
        <w:pStyle w:val="Normal"/>
        <w:rPr/>
      </w:pPr>
      <w:r>
        <w:rPr/>
      </w:r>
    </w:p>
    <w:p>
      <w:pPr>
        <w:pStyle w:val="Normal"/>
        <w:rPr/>
      </w:pPr>
      <w:r>
        <w:rPr/>
        <w:t xml:space="preserve">- </w:t>
      </w:r>
      <w:r>
        <w:rPr>
          <w:lang w:val="en-US"/>
        </w:rPr>
        <w:t>2</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