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05-0002/79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              адрес</w:t>
      </w:r>
    </w:p>
    <w:p>
      <w:pPr>
        <w:pStyle w:val="Normal"/>
        <w:bidi w:val="0"/>
        <w:rPr/>
      </w:pPr>
      <w:r>
        <w:rPr/>
        <w:t>Экземпляр №2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ировой судья судебного участка №79 Симферопольского судебного района (Симферопольский муниципальный район) Республики Крым (295034, г.Симферополь, ул.Куйбышева 58-д) Бора И.Ю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...Осипов Д.Л., паспортные данные, не работающего, зарегистрированного и проживающего по адресу : адрес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дата в время на адрес в адрес ...Осипов Д.Л.  в нарушение п. 2.7.  ПДД РФ, управляя транспортным средством  - а\м  марка автомобиля г.р.з.  ...номер, будучи участником ДТП, употребил алкогольные напитки после ДТП,  к которому он был причастен, был освидетельствован на месте с использованием прибора «Алкотест 6810 (Драгер)», показания прибора 0,64 миллиграмм на один литр выдыхаемого воздуха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 судебном заседании  дата фио...Осипов Д.Л. свою вину в совершении указанного правонарушения признал полностью, раскаялся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Суд,  заслушав пояснения ...Осипова Д.Л....Осипова Д.Л.  исследовав материалы дела считает, что вина ...Осипова Д.Л.., в совершении правонарушения, предусмотренного ч. 3 ст. 12.27. Кодекса РФ об административных правонарушениях, нашла свое подтверждение в суде.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 соответствии с  п.2.7. ПДД РФ водителю запрещается употреблять алкогольные напитки, наркотические, психотропные или иные одурманивающи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полиции,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ина  ...Осипова Д.Л.фио подтверждается:</w:t>
      </w:r>
    </w:p>
    <w:p>
      <w:pPr>
        <w:pStyle w:val="Normal"/>
        <w:bidi w:val="0"/>
        <w:rPr/>
      </w:pPr>
      <w:r>
        <w:rPr/>
        <w:t>- протоколом 61 АГ № 314825 от дата, об административном правонарушении (л.д.1);</w:t>
      </w:r>
    </w:p>
    <w:p>
      <w:pPr>
        <w:pStyle w:val="Normal"/>
        <w:bidi w:val="0"/>
        <w:rPr/>
      </w:pPr>
      <w:r>
        <w:rPr/>
        <w:t>- протоколом 61 АМ телефон от дата об отстранении ...Осипова Д.Л.фио, от управления транспортного средства (л.д.2);</w:t>
      </w:r>
    </w:p>
    <w:p>
      <w:pPr>
        <w:pStyle w:val="Normal"/>
        <w:bidi w:val="0"/>
        <w:rPr/>
      </w:pPr>
      <w:r>
        <w:rPr/>
        <w:t xml:space="preserve"> </w:t>
      </w:r>
      <w:r>
        <w:rPr/>
        <w:t>- результатами отбора пробы выдыхаемого воздуха № 399 от дата, проведенного с использованием  технического средства измерения – «Alcotest 6810» (заводской номер прибора ARBL -  0807,   дата поверки прибора дата), согласно которых у ...Осипова Д.Л.фио, обнаружено  наличие абсолютного этилового спирта 0,64 миллиграмм на один литр выдыхаемого воздуха  (л.д.3);</w:t>
      </w:r>
    </w:p>
    <w:p>
      <w:pPr>
        <w:pStyle w:val="Normal"/>
        <w:bidi w:val="0"/>
        <w:rPr/>
      </w:pPr>
      <w:r>
        <w:rPr/>
        <w:t xml:space="preserve">  </w:t>
      </w:r>
      <w:r>
        <w:rPr/>
        <w:t>актом 61 АА №131687 освидетельствования на состояние алкогольного опьянения от дата, согласно которого при проведении освидетельствования на состояние алкогольного опьянения ...Осипова Д.Л. с применением технического средства измерения «Alcotest 6810» (заводской номер прибора ARBL -  0807,   дата поверки прибора дата), показания прибора 0,64 мг\л (л.д. 4);</w:t>
      </w:r>
    </w:p>
    <w:p>
      <w:pPr>
        <w:pStyle w:val="Normal"/>
        <w:bidi w:val="0"/>
        <w:rPr/>
      </w:pPr>
      <w:r>
        <w:rPr/>
        <w:t>-видеозаписью (л.д.13);</w:t>
      </w:r>
    </w:p>
    <w:p>
      <w:pPr>
        <w:pStyle w:val="Normal"/>
        <w:bidi w:val="0"/>
        <w:rPr/>
      </w:pPr>
      <w:r>
        <w:rPr/>
        <w:t>-объяснениями фио ,фио, фио (л.д.5-7);</w:t>
      </w:r>
    </w:p>
    <w:p>
      <w:pPr>
        <w:pStyle w:val="Normal"/>
        <w:bidi w:val="0"/>
        <w:rPr/>
      </w:pPr>
      <w:r>
        <w:rPr/>
        <w:t>-объяснениями ...Осипова Д.Л. (л.д. 8)</w:t>
      </w:r>
    </w:p>
    <w:p>
      <w:pPr>
        <w:pStyle w:val="Normal"/>
        <w:bidi w:val="0"/>
        <w:rPr/>
      </w:pPr>
      <w:r>
        <w:rPr/>
        <w:t>-фотографиями дорожно-транспортного проишествия (л.д.9);</w:t>
      </w:r>
    </w:p>
    <w:p>
      <w:pPr>
        <w:pStyle w:val="Normal"/>
        <w:bidi w:val="0"/>
        <w:rPr/>
      </w:pPr>
      <w:r>
        <w:rPr/>
        <w:t>-определением об отказе в возбуждении дела об административном правонарушении (л.д. 10);</w:t>
      </w:r>
    </w:p>
    <w:p>
      <w:pPr>
        <w:pStyle w:val="Normal"/>
        <w:bidi w:val="0"/>
        <w:rPr/>
      </w:pPr>
      <w:r>
        <w:rPr/>
        <w:t>-справкой о дорожно-транспортном проишествии от дата (л.д. 11);</w:t>
      </w:r>
    </w:p>
    <w:p>
      <w:pPr>
        <w:pStyle w:val="Normal"/>
        <w:bidi w:val="0"/>
        <w:rPr/>
      </w:pPr>
      <w:r>
        <w:rPr/>
        <w:t>-схемой места совершения административного правонарушения (л.д. 12);</w:t>
      </w:r>
    </w:p>
    <w:p>
      <w:pPr>
        <w:pStyle w:val="Normal"/>
        <w:bidi w:val="0"/>
        <w:rPr/>
      </w:pPr>
      <w:r>
        <w:rPr/>
        <w:t>-справкой инспектора по ИАЗ ОГИБДД ОМВД России по адрес, согласно которой фио получал водительское удостоверение на право управления транспортным средствами серии и номер КРА телефон от дата (л.д. 14)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еречисленные доказательства подтверждают выводы суда о  времени,  месте и обстоятельствах нарушения  ...Осипова Д.Л.фио п. 2.7. ПДД РФ,  и  его виновности в совершении правонарушения, предусмотренного ч.3 ст.12.27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С учетом характера совершенного ...Осипов Д.Л. административного правонарушения, данных его личности, отсутствия обстоятельств, отягчающих административную ответственность, к правонарушителю необходимо применить административное наказание в виде штрафа с лишением права управления всеми видами транспортных средств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На основании изложенного и руководствуясь ч.3 ст.12.27, главой 29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ризнать ...Осипова Д.Л., паспортные данные виновным в совершении правонарушения, предусмотренного ч. 3 ст.12.27. Кодекса РФ об административных правонарушениях и назначить ему  административное наказание  в виде  штрафа в размере сумма с лишением права управления транспортными средствами на срок  1 (один) год 6 (шесть) месяцев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Копию постановления направить в ОГИБДД по  адрес для исполнения в части изъятия водительского удостоверения серии и номер  КРА телефон, дата выдачи  дата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Разъяснить ...Осипову Д.Л., что  административный штраф подлежит уплате  в 60-дневный срок со дня вступления постановления в законную силу по следующим реквизитам: получатель УФК  (ОМВД России по адрес), ИИН телефон, КПП телефон, р\с  ...номер,  КБК ..номер.,  БИК: телефон, ОКТМО телефон, УИН: ...номер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едупредить ...Осипова Д.Л. об административной ответственности по ч.1 ст.20.25 КоАП РФ в случае несвоевременной уплаты штраф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остановление  может быть обжаловано 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                                                                                                             И.Ю. Бор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