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05-0005/79/2017</w:t>
      </w:r>
    </w:p>
    <w:p>
      <w:pPr>
        <w:pStyle w:val="Normal"/>
        <w:bidi w:val="0"/>
        <w:rPr/>
      </w:pPr>
      <w:r>
        <w:rPr/>
        <w:t>ПОСТАНОВЛЕНИЕ</w:t>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Мировой судья судебного участка №79 Симферопольского судебного района (адрес) адрес (адрес) фио, рассмотрев дело об административном правонарушении в отношении:</w:t>
      </w:r>
    </w:p>
    <w:p>
      <w:pPr>
        <w:pStyle w:val="Normal"/>
        <w:bidi w:val="0"/>
        <w:rPr/>
      </w:pPr>
      <w:r>
        <w:rPr/>
      </w:r>
    </w:p>
    <w:p>
      <w:pPr>
        <w:pStyle w:val="Normal"/>
        <w:bidi w:val="0"/>
        <w:rPr/>
      </w:pPr>
      <w:r>
        <w:rPr/>
        <w:t xml:space="preserve">фио, паспортные данные, работающего авто техником, зарегистрированного и проживающего по адресу : адрес, ...улица, </w:t>
      </w:r>
    </w:p>
    <w:p>
      <w:pPr>
        <w:pStyle w:val="Normal"/>
        <w:bidi w:val="0"/>
        <w:rPr/>
      </w:pPr>
      <w:r>
        <w:rPr/>
      </w:r>
    </w:p>
    <w:p>
      <w:pPr>
        <w:pStyle w:val="Normal"/>
        <w:bidi w:val="0"/>
        <w:rPr/>
      </w:pPr>
      <w:r>
        <w:rPr/>
        <w:t>УСТАНОВИЛ:</w:t>
      </w:r>
    </w:p>
    <w:p>
      <w:pPr>
        <w:pStyle w:val="Normal"/>
        <w:bidi w:val="0"/>
        <w:rPr/>
      </w:pPr>
      <w:r>
        <w:rPr/>
        <w:t xml:space="preserve">Согласно протоколу об административном правонарушении серии 61 АГ № 315113 от дата, фио дата в время, управляя транспортным средством Шевролет «Такума» гос. номер ...номер, по адресу адрес,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  </w:t>
      </w:r>
    </w:p>
    <w:p>
      <w:pPr>
        <w:pStyle w:val="Normal"/>
        <w:bidi w:val="0"/>
        <w:rPr/>
      </w:pPr>
      <w:r>
        <w:rPr/>
        <w:t>В судебном заседании фио, свою вину в совершении административного правонарушения предусмотренного ч.1 ст.12.26 КоАП РФ не признал.</w:t>
      </w:r>
    </w:p>
    <w:p>
      <w:pPr>
        <w:pStyle w:val="Normal"/>
        <w:bidi w:val="0"/>
        <w:rPr/>
      </w:pPr>
      <w:r>
        <w:rPr/>
        <w:t xml:space="preserve">В судебном заседании дата был допрошен понятой фио, который пояснил, что в его присутствии фио, отказался от прохождения медицинского освидетельствования на месте и в медицинском учреждении, о чем он написал объяснения, которые имеются в материалах дела (л.д. 6). </w:t>
      </w:r>
    </w:p>
    <w:p>
      <w:pPr>
        <w:pStyle w:val="Normal"/>
        <w:bidi w:val="0"/>
        <w:rPr/>
      </w:pPr>
      <w:r>
        <w:rPr/>
        <w:t xml:space="preserve">В судебном заседании дата был допрошен понятой фио ...ФИО который пояснил, что его остановили сотрудники ДПС, попросили быть понятым при проведении медосвидетельствования. Водитель фиоВ, был согласен, что он выпил бутылку пива. При нем фио, не отказывался от прохождения медицинского освидетельствования. Так же пояснил, что в протоколе подпись стоит его, объяснения написаны его рукой,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стоит его подпись, с содержанием документов он был ознакомлен, документы сотрудники ДПС заполняли в его присутствии .     </w:t>
      </w:r>
    </w:p>
    <w:p>
      <w:pPr>
        <w:pStyle w:val="Normal"/>
        <w:bidi w:val="0"/>
        <w:rPr/>
      </w:pPr>
      <w:r>
        <w:rPr/>
        <w:t>В судебном заседании дата был допрошен инспектор дорожно-патрульной службы лейтенант полиции фио, который пояснил, что дата работал с напарником фио, патрулировали по адрес в частности адрес. Остановили автомобиль для проверки документов, в это время со двора выезжал другой автомобиль, водитель увидев инспекторов ДПС, включил заднюю передачу и начал сдавать назад. Этот факт привлек их с напарником внимание и они, включив проблесковые маячки на служебном автомобиле, проследовали за данным авто, остановив водителя указанного транспортного средства, которым оказался фио, у  водителя выявили признаки опьянения . От прохождения медицинского освидетельствования водитель отказался. В присутствии понятых были произведены процессуальные действия. Так как было поздно, понятых останавливали по очереди.</w:t>
      </w:r>
    </w:p>
    <w:p>
      <w:pPr>
        <w:pStyle w:val="Normal"/>
        <w:bidi w:val="0"/>
        <w:rPr/>
      </w:pPr>
      <w:r>
        <w:rPr/>
        <w:t>Так же дата   инспектором дорожно-патрульной службы лейтенантом полиции фио приобщена к материалам дела видеозапись административного правонарушения фио</w:t>
      </w:r>
    </w:p>
    <w:p>
      <w:pPr>
        <w:pStyle w:val="Normal"/>
        <w:bidi w:val="0"/>
        <w:rPr/>
      </w:pPr>
      <w:r>
        <w:rPr/>
        <w:t>В судебном заседании дата  была просмотрена видеозапись административного правонарушения фио, согласно которой фио, были разъяснены его права и обязанности, предложено пройти медицинское освидетельствование на месте остановки от чего фио, отказался и проехать в медицинское учреждение от чего фио, так же отказался, видеозапись велась открыто, факт съемки инспекторами ДПС не скрывался.</w:t>
      </w:r>
    </w:p>
    <w:p>
      <w:pPr>
        <w:pStyle w:val="Normal"/>
        <w:bidi w:val="0"/>
        <w:rPr/>
      </w:pPr>
      <w:r>
        <w:rPr/>
        <w:t>В судебном заседании дата был допрошен инспектор дорожно-патрульной службы лейтенант полиции фио, который пояснил, что работал с напарником фио, патрулировали по адрес в частности адрес. Остановили автомобиль, водителем которого являлся фио, у  водителя выявили признаки опьянения . От прохождения медицинского освидетельствования водитель отказался. В присутствии понятых были произведены процессуальные действия. Так как было поздно, понятых останавливали по очереди. Так же проводилась видеозапись. Видеозапись не отражена в протоколе, так как не посчитали нужным, в связи с тем, что все процессуальные действия производились при понятых, фио, на момент остановки с вменяемым ему административным правонарушением был согласен, о чем имеется запись в протоколе административного правонарушения, а так же в его  объяснениях, имеющихся в материалах дела.</w:t>
      </w:r>
    </w:p>
    <w:p>
      <w:pPr>
        <w:pStyle w:val="Normal"/>
        <w:bidi w:val="0"/>
        <w:rPr/>
      </w:pPr>
      <w:r>
        <w:rPr/>
        <w:t>На вопрос представителя правонарушителя фио, почему запись велась фрагментарно, фио, пояснил что им был необходимо зафиксировать только факт отказа от прохождения медицинского освидетельствования на месте остановки и в медицинском учреждении. На вопрос представителя правонарушителя фио, какими средствами производилась видеозапись и где она находится на данный момент, фио, пояснил что видеозапись велась на видеорегистратор установленный в служебном автомобиле, и личный мобильный телефон, факт видеозаписи не скрывался, фио, видел что проводится видеозапись, все материалы видеозаписи были сброшены на сервер ГИБДД.</w:t>
      </w:r>
    </w:p>
    <w:p>
      <w:pPr>
        <w:pStyle w:val="Normal"/>
        <w:bidi w:val="0"/>
        <w:rPr/>
      </w:pPr>
      <w:r>
        <w:rPr/>
        <w:t>Допросив свидетелей, инспекторов ДПС, выслушав фио, представителя фио, фио, исследовав письменные материалы дела об административном правонарушении и оценив все имеющиеся по делу доказательства в их совокупности мировой  судья  пришел к выводу, что в действиях фио имеются признаки административного правонарушения, предусмотренного ч. 1 ст. 12.26 Кодекса РФ об АП,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 следующим основания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о,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фио, дата находился в состоянии опьянения, явилось – запах алкоголя изо рта, неустойчивость позы, нарушение речи ,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w:t>
      </w:r>
    </w:p>
    <w:p>
      <w:pPr>
        <w:pStyle w:val="Normal"/>
        <w:bidi w:val="0"/>
        <w:rPr/>
      </w:pPr>
      <w:r>
        <w:rPr/>
        <w:t>Фактические обстоятельства дела подтверждаются имеющимися в материалах дела доказательствами, а именно:</w:t>
      </w:r>
    </w:p>
    <w:p>
      <w:pPr>
        <w:pStyle w:val="Normal"/>
        <w:bidi w:val="0"/>
        <w:rPr/>
      </w:pPr>
      <w:r>
        <w:rPr/>
        <w:t>-протоколом об административном правонарушении серии 61 АГ № 315113 от дата, в котором изложены обстоятельства совершения фио правонарушения, а именно, факт невыполнения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bidi w:val="0"/>
        <w:rPr/>
      </w:pPr>
      <w:r>
        <w:rPr/>
        <w:t>-протоколом серии 61АМ № 400397 об отстранении от управления транспортным средством от дата (л.д.2);</w:t>
      </w:r>
    </w:p>
    <w:p>
      <w:pPr>
        <w:pStyle w:val="Normal"/>
        <w:bidi w:val="0"/>
        <w:rPr/>
      </w:pPr>
      <w:r>
        <w:rPr/>
        <w:t>-актом 61 АА телефон освидетельствования на состояние алкогольного опьянения от дата (л.д.3);</w:t>
      </w:r>
    </w:p>
    <w:p>
      <w:pPr>
        <w:pStyle w:val="Normal"/>
        <w:bidi w:val="0"/>
        <w:rPr/>
      </w:pPr>
      <w:r>
        <w:rPr/>
        <w:t>-протоколом серии 61 АК № 606534 о направлении на медицинское освидетельствование на состояние опьянения от дата (л.д.4);</w:t>
      </w:r>
    </w:p>
    <w:p>
      <w:pPr>
        <w:pStyle w:val="Normal"/>
        <w:bidi w:val="0"/>
        <w:rPr/>
      </w:pPr>
      <w:r>
        <w:rPr/>
        <w:t>-объяснениями фио от дата (л.д.5);</w:t>
      </w:r>
    </w:p>
    <w:p>
      <w:pPr>
        <w:pStyle w:val="Normal"/>
        <w:bidi w:val="0"/>
        <w:rPr/>
      </w:pPr>
      <w:r>
        <w:rPr/>
        <w:t>-объяснениями понятых (л.д.6-7);</w:t>
      </w:r>
    </w:p>
    <w:p>
      <w:pPr>
        <w:pStyle w:val="Normal"/>
        <w:bidi w:val="0"/>
        <w:rPr/>
      </w:pPr>
      <w:r>
        <w:rPr/>
        <w:t xml:space="preserve">-видеозаписью </w:t>
      </w:r>
    </w:p>
    <w:p>
      <w:pPr>
        <w:pStyle w:val="Normal"/>
        <w:bidi w:val="0"/>
        <w:rPr/>
      </w:pPr>
      <w:r>
        <w:rPr/>
        <w:t xml:space="preserve">         </w:t>
      </w:r>
      <w:r>
        <w:rPr/>
        <w:t xml:space="preserve">Суд не может согласиться с заявлением представителя фио, фио, что видеозапись не может рассматриваться как доказательство вины фио, в связи с тем, что не отражена в протоколе об административном правонарушении, и сделана без ведома фио, по следующим основаниям: </w:t>
      </w:r>
    </w:p>
    <w:p>
      <w:pPr>
        <w:pStyle w:val="Normal"/>
        <w:bidi w:val="0"/>
        <w:rPr/>
      </w:pPr>
      <w:r>
        <w:rPr/>
        <w:t xml:space="preserve">          </w:t>
      </w:r>
      <w:r>
        <w:rPr/>
        <w:t>Согласно ст. 26.7 КоАП РФ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bidi w:val="0"/>
        <w:rPr/>
      </w:pPr>
      <w:r>
        <w:rPr/>
        <w:t xml:space="preserve">           </w:t>
      </w:r>
      <w:r>
        <w:rPr/>
        <w:t>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Normal"/>
        <w:bidi w:val="0"/>
        <w:rPr/>
      </w:pPr>
      <w:r>
        <w:rPr/>
        <w:t xml:space="preserve">          </w:t>
      </w:r>
      <w:r>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 xml:space="preserve">        </w:t>
      </w:r>
      <w:r>
        <w:rPr/>
        <w:t>Из изложенного следует, что видеозапись является доказательством по делу об административном правонарушении в силу прямого указания ч. 2 ст. 26.2 КоАП РФ. Не указание в протоколе об административном правонарушении о ведении видеозаписи не влечет само по себе признание видеозаписи не допустимым доказательством.</w:t>
      </w:r>
    </w:p>
    <w:p>
      <w:pPr>
        <w:pStyle w:val="Normal"/>
        <w:bidi w:val="0"/>
        <w:rPr/>
      </w:pPr>
      <w:r>
        <w:rPr/>
        <w:t xml:space="preserve">        </w:t>
      </w:r>
      <w:r>
        <w:rPr/>
        <w:t>Представление дополнительных доказательств должностным лицом, составившим протокол об административном правонарушении, на которого возложены обязанности по доказыванию вины лица, совершившего правонарушение, не запрещено законом и направлено на всестороннее, полное и объективное рассмотрение дела.</w:t>
      </w:r>
    </w:p>
    <w:p>
      <w:pPr>
        <w:pStyle w:val="Normal"/>
        <w:bidi w:val="0"/>
        <w:rPr/>
      </w:pPr>
      <w:r>
        <w:rPr/>
        <w:t xml:space="preserve">          </w:t>
      </w:r>
      <w:r>
        <w:rPr/>
        <w:t>Учитывая то, что административный протокол составлялся при понятых, которые приглашались по очереди,  ввиду позднего времени суток, а также,  что проведения видеозаписи от правонарушителя не скрывалось, каких либо замечаний по поводу проведения видеозаписи правонарушитель в административный протокол не вносил, объяснений и замечаний по этому поводу при проведении видеозаписи   не высказывал,  а суду  каких-либо доказательств получения указанной видеозаписи с нарушением требования закона, при рассмотрении дела не предоставлено, доводы о признании такой видеозаписи недопустимым доказательством являются несостоятельными.</w:t>
      </w:r>
    </w:p>
    <w:p>
      <w:pPr>
        <w:pStyle w:val="Normal"/>
        <w:bidi w:val="0"/>
        <w:rPr/>
      </w:pPr>
      <w:r>
        <w:rPr/>
        <w:t xml:space="preserve">           </w:t>
      </w:r>
      <w:r>
        <w:rPr/>
        <w:t>Доводы о том, что протоколы об отстранении от управления и направлении на медицинское освидетельствование на состояние опьянения составлены без участия понятых, которых приглашали по очереди и вместе они не присутствовали, не обоснованы.</w:t>
      </w:r>
    </w:p>
    <w:p>
      <w:pPr>
        <w:pStyle w:val="Normal"/>
        <w:bidi w:val="0"/>
        <w:rPr/>
      </w:pPr>
      <w:r>
        <w:rPr/>
        <w:t xml:space="preserve">           </w:t>
      </w:r>
      <w:r>
        <w:rPr/>
        <w:t>В материалах дела имеются объяснения понятых фио и фио Мамета Сейтмеровича,   подтверждающие отказ фио, от освидетельствования на состояние алкогольного опьянения и от медицинского освидетельствования на состояние опьянения (л.д. 6-7).</w:t>
      </w:r>
    </w:p>
    <w:p>
      <w:pPr>
        <w:pStyle w:val="Normal"/>
        <w:bidi w:val="0"/>
        <w:rPr/>
      </w:pPr>
      <w:r>
        <w:rPr/>
        <w:t xml:space="preserve">              </w:t>
      </w:r>
      <w:r>
        <w:rPr/>
        <w:t>В судебных заседаниях понятой фио подтвердил, что при нем фио, отказался от прохождения медицинского освидетельствования на месте и в медицинском учреждении, а понятой фио, подтвердил что его объяснения имеющиеся в деле (л.д.7) он читал, они записаны с его слов, написаны верно, им прочитаны, о чем свидетельствует его подпись на данных объяснениях. О том, что фио, предлагалось пройти медицинское освидетельствование на месте и в медицинском учреждении свидетельствуют подписи фио, на протоколах, имеющихся в материалах дела.</w:t>
      </w:r>
    </w:p>
    <w:p>
      <w:pPr>
        <w:pStyle w:val="Normal"/>
        <w:bidi w:val="0"/>
        <w:rPr/>
      </w:pPr>
      <w:r>
        <w:rPr/>
        <w:t xml:space="preserve">            </w:t>
      </w:r>
      <w:r>
        <w:rPr/>
        <w:t>И один, и второй понятой говорят лишь о том, что не видели друг друга. Данное обстоятельство соответствует сведениям, изложенным в показаниях инспекторов ГИБДД,  которые пояснили, что остановили сначала одного понятого, потом второго. Кроме того, следует отметить, что участие понятых при производстве процессуального действия обусловлено необходимостью удостоверить ход и результаты этого действия, которые в данном случае не оспариваются самим правонарушителем, а потому с учетом изложенного их достоверность сомнений не вызывает.</w:t>
      </w:r>
    </w:p>
    <w:p>
      <w:pPr>
        <w:pStyle w:val="Normal"/>
        <w:bidi w:val="0"/>
        <w:rPr/>
      </w:pPr>
      <w:r>
        <w:rPr/>
        <w:t xml:space="preserve">            </w:t>
      </w:r>
      <w:r>
        <w:rPr/>
        <w:t>Кроме того доказательством того что фио, предлагалось пройти медицинское освидетельствование   на месте и в медицинском учреждении свидетельствуют показания инспекторов дорожно-патрульной службы которые были допрошены в судебном заседании. Оснований не доверять показаниям сотрудников полиции, которые являются должностными лицами, исполняющими служебные обязанности по обеспечению безопасности дорожного движения, ранее не знакомыми с фио, и не имеющими оснований его оговаривать, у мирового судьи не имеется. При этом показания свидетеля фио, о том, что фио, не предлагалось пройти медицинское освидетельствование на месте и в медицинском учреждении, судом  восприняты критически, поскольку они полностью опровергаются собранными по делу доказательствами.</w:t>
      </w:r>
    </w:p>
    <w:p>
      <w:pPr>
        <w:pStyle w:val="Normal"/>
        <w:bidi w:val="0"/>
        <w:rPr/>
      </w:pPr>
      <w:r>
        <w:rPr/>
        <w:t xml:space="preserve">            </w:t>
      </w:r>
      <w:r>
        <w:rPr/>
        <w:t xml:space="preserve">Кроме того, вина фио, в совершении административного правонарушения установлена совокупностью иных доказательств, непосредственно исследованных в ходе судебного разбирательства </w:t>
      </w:r>
    </w:p>
    <w:p>
      <w:pPr>
        <w:pStyle w:val="Normal"/>
        <w:bidi w:val="0"/>
        <w:rPr/>
      </w:pPr>
      <w:r>
        <w:rPr/>
        <w:t>Согласно протокола об отстранении фио, от управления транспортным средством, отстранения производилось при двух понятых фио, и фио, которые удостоверили данные обстоятельства в протоколе об отстранении от управления транспортным средством.</w:t>
      </w:r>
    </w:p>
    <w:p>
      <w:pPr>
        <w:pStyle w:val="Normal"/>
        <w:bidi w:val="0"/>
        <w:rPr/>
      </w:pPr>
      <w:r>
        <w:rPr/>
        <w:t xml:space="preserve"> </w:t>
      </w:r>
      <w:r>
        <w:rPr/>
        <w:t>Согласно акта освидетельствования на состояние алкогольного опьянения от дата фио, отказался от прохождения медицинского освидетельствования на месте, о чем сделал собственноручно запись в акте освидетельствования и расписался.</w:t>
      </w:r>
    </w:p>
    <w:p>
      <w:pPr>
        <w:pStyle w:val="Normal"/>
        <w:bidi w:val="0"/>
        <w:rPr/>
      </w:pPr>
      <w:r>
        <w:rPr/>
        <w:t>Согласно протокола о направлении на медицинское освидетельствование на состояния опьянения фио,  отказался от прохождения медицинского освидетельствования в медицинском учреждении, о чем сделал собственноручно запись в протоколе и расписался.</w:t>
      </w:r>
    </w:p>
    <w:p>
      <w:pPr>
        <w:pStyle w:val="Normal"/>
        <w:bidi w:val="0"/>
        <w:rPr/>
      </w:pPr>
      <w:r>
        <w:rPr/>
        <w:t>Данные документы были составлены при двух понятых, о чем свидетельствуют их подписи.</w:t>
      </w:r>
    </w:p>
    <w:p>
      <w:pPr>
        <w:pStyle w:val="Normal"/>
        <w:bidi w:val="0"/>
        <w:rPr/>
      </w:pPr>
      <w:r>
        <w:rPr/>
        <w:t xml:space="preserve">Так же вина фио, подтверждается объяснениями фио,(л.д.5) написанными  им дата собственноручно непосредственно в момент совершения административного правонарушения, согласно которых он ехать в медицинское учреждение для прохождения медицинского освидетельствования на состояние алкогольного опьянения отказывается, на месте продувать трубку алкотеста отказывается, так как с нарушением согласен, выпил бутылку пива, считает, что в освидетельствовании нет необходимости. </w:t>
      </w:r>
    </w:p>
    <w:p>
      <w:pPr>
        <w:pStyle w:val="Normal"/>
        <w:bidi w:val="0"/>
        <w:rPr/>
      </w:pPr>
      <w:r>
        <w:rPr/>
        <w:t xml:space="preserve">Все дальнейшие действия фио по не признанию вины суд, расценивает как попытку избежать ответственности за совершенное административное правонарушение. </w:t>
      </w:r>
    </w:p>
    <w:p>
      <w:pPr>
        <w:pStyle w:val="Normal"/>
        <w:bidi w:val="0"/>
        <w:rPr/>
      </w:pPr>
      <w:r>
        <w:rPr/>
        <w:t>Обстоятельств, отягчающих, смягчающих административную ответственность фио, не установлено.</w:t>
      </w:r>
    </w:p>
    <w:p>
      <w:pPr>
        <w:pStyle w:val="Normal"/>
        <w:bidi w:val="0"/>
        <w:rPr/>
      </w:pPr>
      <w:r>
        <w:rPr/>
        <w:t>С учетом характера совершенного фио административного правонарушения, данных его личности, отсутствия обстоятельств, отягчающих административную ответственность, к правонарушителю необходимо применить административное наказание в виде штрафа с лишением права управления всеми видами транспортных средств.</w:t>
      </w:r>
    </w:p>
    <w:p>
      <w:pPr>
        <w:pStyle w:val="Normal"/>
        <w:bidi w:val="0"/>
        <w:rPr/>
      </w:pPr>
      <w:r>
        <w:rPr/>
        <w:t xml:space="preserve"> </w:t>
      </w:r>
      <w:r>
        <w:rPr/>
        <w:t xml:space="preserve">Руководствуясь ч. 1 ст. 12.26, главой 29 Кодекса РФ об административных правонарушениях, </w:t>
      </w:r>
    </w:p>
    <w:p>
      <w:pPr>
        <w:pStyle w:val="Normal"/>
        <w:bidi w:val="0"/>
        <w:rPr/>
      </w:pPr>
      <w:r>
        <w:rPr/>
        <w:t>ПОСТАНОВИЛ:</w:t>
      </w:r>
    </w:p>
    <w:p>
      <w:pPr>
        <w:pStyle w:val="Normal"/>
        <w:bidi w:val="0"/>
        <w:rPr/>
      </w:pPr>
      <w:r>
        <w:rPr/>
        <w:t xml:space="preserve">           </w:t>
      </w:r>
      <w:r>
        <w:rPr/>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9 (девять) месяцев.</w:t>
      </w:r>
    </w:p>
    <w:p>
      <w:pPr>
        <w:pStyle w:val="Normal"/>
        <w:bidi w:val="0"/>
        <w:rPr/>
      </w:pPr>
      <w:r>
        <w:rPr/>
        <w:t xml:space="preserve">            </w:t>
      </w:r>
      <w:r>
        <w:rPr/>
        <w:t>Обязать фио произвести оплату суммы административного штрафа в 60-дневный срок со дня вступления постановления в законную силу, перечислив на следующие реквизиты: УФК (ОМВД России по адрес), р/с:...номер, БИК:телефон, КБК: телефон телефон ИНН:телефон, КПП:телефон, ОКТМО:телефон, УИН:...номер.</w:t>
      </w:r>
    </w:p>
    <w:p>
      <w:pPr>
        <w:pStyle w:val="Normal"/>
        <w:bidi w:val="0"/>
        <w:rPr/>
      </w:pPr>
      <w:r>
        <w:rPr/>
        <w:t xml:space="preserve">          </w:t>
      </w:r>
      <w:r>
        <w:rPr/>
        <w:t>Предупредить фио об административной ответственности по ч.1 ст.20.25 КоАП РФ в случае несвоевременной уплаты  штрафа.</w:t>
      </w:r>
    </w:p>
    <w:p>
      <w:pPr>
        <w:pStyle w:val="Normal"/>
        <w:bidi w:val="0"/>
        <w:rPr/>
      </w:pPr>
      <w:r>
        <w:rPr/>
        <w:t xml:space="preserve">         </w:t>
      </w:r>
      <w:r>
        <w:rPr/>
        <w:t>Постановление может быть обжаловано в Симферопольский районный суд адрес через судебный участок №79 Симферопольского судебного района (адрес) адрес в течение 10 суток со дня вручения или получения копии постановления.</w:t>
      </w:r>
    </w:p>
    <w:p>
      <w:pPr>
        <w:pStyle w:val="Normal"/>
        <w:bidi w:val="0"/>
        <w:rPr/>
      </w:pPr>
      <w:r>
        <w:rPr/>
      </w:r>
    </w:p>
    <w:p>
      <w:pPr>
        <w:pStyle w:val="Normal"/>
        <w:bidi w:val="0"/>
        <w:rPr/>
      </w:pPr>
      <w:r>
        <w:rPr/>
        <w:t>Резолютивная часть постановления оглашена дата.</w:t>
      </w:r>
    </w:p>
    <w:p>
      <w:pPr>
        <w:pStyle w:val="Normal"/>
        <w:bidi w:val="0"/>
        <w:rPr/>
      </w:pPr>
      <w:r>
        <w:rPr/>
        <w:t>Постановление составлено в полном объеме дата.</w:t>
      </w:r>
    </w:p>
    <w:p>
      <w:pPr>
        <w:pStyle w:val="Normal"/>
        <w:bidi w:val="0"/>
        <w:rPr/>
      </w:pPr>
      <w:r>
        <w:rPr/>
        <w:t xml:space="preserve">        </w:t>
      </w:r>
    </w:p>
    <w:p>
      <w:pPr>
        <w:pStyle w:val="Normal"/>
        <w:bidi w:val="0"/>
        <w:rPr/>
      </w:pPr>
      <w:r>
        <w:rPr/>
      </w:r>
    </w:p>
    <w:p>
      <w:pPr>
        <w:pStyle w:val="Normal"/>
        <w:bidi w:val="0"/>
        <w:rPr/>
      </w:pPr>
      <w:r>
        <w:rPr/>
        <w:t>Мировой судья                                                                                        И.Ю. Бор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