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06/79/2017</w:t>
      </w:r>
    </w:p>
    <w:p>
      <w:pPr>
        <w:pStyle w:val="Normal"/>
        <w:bidi w:val="0"/>
        <w:rPr/>
      </w:pPr>
      <w:r>
        <w:rPr/>
        <w:t>ПОСТАНОВЛЕНИЕ</w:t>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79 Симферопольского судебного района (адрес) адрес (адрес) фио, при секретаре фио, с участием правонарушителя фио, его представителя-адвоката фио, рассмотрев дело об административном правонарушении в отношении:</w:t>
      </w:r>
    </w:p>
    <w:p>
      <w:pPr>
        <w:pStyle w:val="Normal"/>
        <w:bidi w:val="0"/>
        <w:rPr/>
      </w:pPr>
      <w:r>
        <w:rPr/>
      </w:r>
    </w:p>
    <w:p>
      <w:pPr>
        <w:pStyle w:val="Normal"/>
        <w:bidi w:val="0"/>
        <w:rPr/>
      </w:pPr>
      <w:r>
        <w:rPr/>
        <w:t>Бекмамбетова Мидата Рустемовича, паспортные данные, не работающего, зарегистрированного и проживающего по адресу: адрес, Симфероп ольский район,  адрес, по ч.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серии адрес № ...номер от дата, фио Мидат Рустемович   дата в время, управляя транспортным средством марка автомобиля гос. номер ...номер, по адресу: адрес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  </w:t>
      </w:r>
    </w:p>
    <w:p>
      <w:pPr>
        <w:pStyle w:val="Normal"/>
        <w:bidi w:val="0"/>
        <w:rPr/>
      </w:pPr>
      <w:r>
        <w:rPr/>
        <w:t xml:space="preserve">В судебном заседании фио свою вину не  признал, пояснил что отказался от прохождения медицинского освидетельствования по требованию сотрудника полиции, в протоколе об административном правонарушении, об отстранении от управления транспортным средством, о направлении на медицинское освидетельствование от дата записи об отказе от прохождения медицинского освидетельствования вносил самостоятельно и подписи также принадлежат ему, однако сделаны они по давлением сотрудников полиции, которые ввели его в заблуждение.  </w:t>
      </w:r>
    </w:p>
    <w:p>
      <w:pPr>
        <w:pStyle w:val="Normal"/>
        <w:bidi w:val="0"/>
        <w:rPr/>
      </w:pPr>
      <w:r>
        <w:rPr/>
        <w:t xml:space="preserve">В судебном заседании был допрошен инспектор дорожно-патрульной службы составивший административный протокол фио который пояснил что дата им и его напарником фио был остановлен автомобиль марка автомобиля за рулем которого находился фио У водителя были обнаружены признаки алкогольного опьянения дрожание пальцев рук, поведение не соответствующие обстановке, в связи с чем ему было предложено пройти медицинское освидетельствование на месте и в медицинском учреждении, от чего фио, отказался. Каких либо мер психического или физического воздействия в отношении фио не применялось. Факт отказа так же подтверждает видеозапись.   </w:t>
      </w:r>
    </w:p>
    <w:p>
      <w:pPr>
        <w:pStyle w:val="Normal"/>
        <w:bidi w:val="0"/>
        <w:rPr/>
      </w:pPr>
      <w:r>
        <w:rPr/>
        <w:t xml:space="preserve">В судебном заседании был допрошен инспектор дорожно-патрульной службы фио, который пояснил, что дата им и его напарником фио был остановлен автомобиль за рулем которого находился фио У водителя были обнаружены признаки алкогольного опьянения, какие именно он не помнит, в связи с чем ему было предложено пройти медицинское освидетельствование, от чего фио, отказался. Факт отказа подтверждает видеозапись. На вопрос представителя фио, фио,  соглашался ли фио, на прохождение медицинского освидетельствования до отказа фио, ответил что не помнит.    </w:t>
      </w:r>
    </w:p>
    <w:p>
      <w:pPr>
        <w:pStyle w:val="Normal"/>
        <w:bidi w:val="0"/>
        <w:rPr/>
      </w:pPr>
      <w:r>
        <w:rPr/>
        <w:t>В судебном заседании обозревалась видеозапись имеющаяся в материалах дела, согласно которой фио, были разъяснены его права и обязанности, на вопрос инспектора ДПС будет ли фио, проходить медицинское освидетельствование на месте путем продутия прибора Драгер, фио, ответил отказом, на вопрос инспектора ДПС будет ли фио, проходить медицинское освидетельствование в медицинском учреждении фио, так же ответил отказом, пояснив что на это у него нет времени. Согласно видеозаписи никакого психологического или физического давления в отношении фио, сотрудниками ДПС не применялось.</w:t>
      </w:r>
    </w:p>
    <w:p>
      <w:pPr>
        <w:pStyle w:val="Normal"/>
        <w:bidi w:val="0"/>
        <w:rPr/>
      </w:pPr>
      <w:r>
        <w:rPr/>
        <w:t>Допросив, инспекторов ДПС, выслушав фио, представителя фио, фио,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шел к выводу, что в действиях фио, имеются признаки административного правонарушения, предусмотренного ч. 1 ст. 12.26 Кодекса РФ об АП,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 следующим основания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о,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фио, дата находился в состоянии опьянения, явилось – выраженное дрожание пальцев рук, поведение не соответствующие обстановке , что согласуется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w:t>
      </w:r>
    </w:p>
    <w:p>
      <w:pPr>
        <w:pStyle w:val="Normal"/>
        <w:bidi w:val="0"/>
        <w:rPr/>
      </w:pPr>
      <w:r>
        <w:rPr/>
        <w:t>Фактические обстоятельства дела подтверждаются имеющимися в материалах дела доказательствами, а именно:</w:t>
      </w:r>
    </w:p>
    <w:p>
      <w:pPr>
        <w:pStyle w:val="Normal"/>
        <w:bidi w:val="0"/>
        <w:rPr/>
      </w:pPr>
      <w:r>
        <w:rPr/>
        <w:t>-протоколом об административном правонарушении серии адрес № ...номер от дата, в котором изложены обстоятельства совершения фио, правонарушения, а именно, факт невыполнения законного требования уполномоченного должностного лица о прохождении медицинского освидетельствования на состояние опьянения (л.д.2);</w:t>
      </w:r>
    </w:p>
    <w:p>
      <w:pPr>
        <w:pStyle w:val="Normal"/>
        <w:bidi w:val="0"/>
        <w:rPr/>
      </w:pPr>
      <w:r>
        <w:rPr/>
        <w:t>-протоколом серии ...номер об отстранении от управления транспортным средством от дата (л.д.3);</w:t>
      </w:r>
    </w:p>
    <w:p>
      <w:pPr>
        <w:pStyle w:val="Normal"/>
        <w:bidi w:val="0"/>
        <w:rPr/>
      </w:pPr>
      <w:r>
        <w:rPr/>
        <w:t>-протоколом серии ...номер о направлении на медицинское освидетельствование на состояние опьянения от дата (л.д.4);</w:t>
      </w:r>
    </w:p>
    <w:p>
      <w:pPr>
        <w:pStyle w:val="Normal"/>
        <w:bidi w:val="0"/>
        <w:rPr/>
      </w:pPr>
      <w:r>
        <w:rPr/>
        <w:t>- рапортом (л.д. 5);</w:t>
      </w:r>
    </w:p>
    <w:p>
      <w:pPr>
        <w:pStyle w:val="Normal"/>
        <w:bidi w:val="0"/>
        <w:rPr/>
      </w:pPr>
      <w:r>
        <w:rPr/>
        <w:t>-видео (л.д.7).</w:t>
      </w:r>
    </w:p>
    <w:p>
      <w:pPr>
        <w:pStyle w:val="Normal"/>
        <w:bidi w:val="0"/>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w:t>
      </w:r>
    </w:p>
    <w:p>
      <w:pPr>
        <w:pStyle w:val="Normal"/>
        <w:bidi w:val="0"/>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rPr/>
      </w:pPr>
      <w:r>
        <w:rPr/>
        <w:t xml:space="preserve">         </w:t>
      </w:r>
      <w:r>
        <w:rPr/>
        <w:t xml:space="preserve">Суд не может согласиться с заявлением фио,  что сотрудники ДПС ввели его в заблуждение, применяли к нему меры психологического давления, и фактически он не отказывался от прохождения медицинского освидетельствования, в связи с тем что данная версия не нашла своего подтверждения в судебных заседаниях и опровергается собранными материалами дела.  </w:t>
      </w:r>
    </w:p>
    <w:p>
      <w:pPr>
        <w:pStyle w:val="Normal"/>
        <w:bidi w:val="0"/>
        <w:rPr/>
      </w:pPr>
      <w:r>
        <w:rPr/>
        <w:t xml:space="preserve">Кроме того, вина фио, в совершении административного правонарушения установлена совокупностью иных доказательств, непосредственно исследованных в ходе судебного разбирательства </w:t>
      </w:r>
    </w:p>
    <w:p>
      <w:pPr>
        <w:pStyle w:val="Normal"/>
        <w:bidi w:val="0"/>
        <w:rPr/>
      </w:pPr>
      <w:r>
        <w:rPr/>
        <w:t>Согласно протокола об административном правонарушении от дата фио, отказался от прохождения медицинского освидетельствования на месте и в медицинском учреждении, о чем сделал собственноручно запись в графе объяснения лица, в отношении которого возбуждено дело об административном правонарушении, – «На освидетельствование не поеду так как нет времени».</w:t>
      </w:r>
    </w:p>
    <w:p>
      <w:pPr>
        <w:pStyle w:val="Normal"/>
        <w:bidi w:val="0"/>
        <w:rPr/>
      </w:pPr>
      <w:r>
        <w:rPr/>
        <w:t>Согласно протокола о направлении на медицинское освидетельствование на состояние опьянения от дата фио, отказался от прохождения медицинского освидетельствования в медицинском учреждении, о чем сделал собственноручно запись в протоколе освидетельствования и расписался.</w:t>
      </w:r>
    </w:p>
    <w:p>
      <w:pPr>
        <w:pStyle w:val="Normal"/>
        <w:bidi w:val="0"/>
        <w:rPr/>
      </w:pPr>
      <w:r>
        <w:rPr/>
        <w:t>Данные документы были составлены с применением видеозаписи , о чем свидетельствует запись в протоколах.</w:t>
      </w:r>
    </w:p>
    <w:p>
      <w:pPr>
        <w:pStyle w:val="Normal"/>
        <w:bidi w:val="0"/>
        <w:rPr/>
      </w:pPr>
      <w:r>
        <w:rPr/>
        <w:t>Все дальнейшие действия фио, по не признанию вины суд, расценивает как попытку избежать ответственности за совершенное административное правонарушение.</w:t>
      </w:r>
    </w:p>
    <w:p>
      <w:pPr>
        <w:pStyle w:val="Normal"/>
        <w:bidi w:val="0"/>
        <w:rPr/>
      </w:pPr>
      <w:r>
        <w:rPr/>
        <w:t>Обстоятельств, отягчающих, смягчающих административную ответственность фио не установлено.</w:t>
      </w:r>
    </w:p>
    <w:p>
      <w:pPr>
        <w:pStyle w:val="Normal"/>
        <w:bidi w:val="0"/>
        <w:rPr/>
      </w:pPr>
      <w:r>
        <w:rPr/>
        <w:t>С учетом характера совершенного фио, административного правонарушения, данных его личности, отсутствия обстоятельств, отягчающих административную ответственность,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bidi w:val="0"/>
        <w:rPr/>
      </w:pPr>
      <w:r>
        <w:rPr/>
        <w:t xml:space="preserve">На основании изложенного и руководствуясь ч. 1 ст. 12.26, главой 29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Бекмамбетова Мидата Рустемовича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Обязать Бекмамбетова Мидата Рустемовича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р/с:...номер, БИК:телефон, ИНН:телефон, КПП:телефон, ОКТМО:телефон, УИН:...номер, КБК телефон телефон.</w:t>
      </w:r>
    </w:p>
    <w:p>
      <w:pPr>
        <w:pStyle w:val="Normal"/>
        <w:bidi w:val="0"/>
        <w:rPr/>
      </w:pPr>
      <w:r>
        <w:rPr/>
        <w:t>Предупредить Бекмамбетова Мидата Рустемовича об административной ответственности по ч.1 ст.20.25 КоАП РФ в случае несвоевременной уплаты штрафа.</w:t>
      </w:r>
    </w:p>
    <w:p>
      <w:pPr>
        <w:pStyle w:val="Normal"/>
        <w:bidi w:val="0"/>
        <w:rPr/>
      </w:pPr>
      <w:r>
        <w:rPr/>
      </w:r>
    </w:p>
    <w:p>
      <w:pPr>
        <w:pStyle w:val="Normal"/>
        <w:bidi w:val="0"/>
        <w:rPr/>
      </w:pPr>
      <w:r>
        <w:rPr/>
        <w:t>Постановление может быть обжаловано в Симферопольский районный суд адрес через судебный участок №79 Симферопольского судебного района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