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07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Якуб ФИО, паспортные данные, не работающего, зарегистрированного и проживающего по адресу: адрес, по ч.1 ст.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12 АА № 863857 от дата, фио.Якуб ФИО..   дата в время, управляя транспортным средством ...марка гос. номер .номер.., по адресу: адрес на месте остановки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.  </w:t>
      </w:r>
    </w:p>
    <w:p>
      <w:pPr>
        <w:pStyle w:val="Normal"/>
        <w:bidi w:val="0"/>
        <w:rPr/>
      </w:pPr>
      <w:r>
        <w:rPr/>
        <w:t>В судебном заседании .Якуб ФИО.. с нарушением не согласился, пояснил что пройти  медицинское освидетельствование на состояние опьянения на месте остановки ему не предлогали.</w:t>
      </w:r>
    </w:p>
    <w:p>
      <w:pPr>
        <w:pStyle w:val="Normal"/>
        <w:bidi w:val="0"/>
        <w:rPr/>
      </w:pPr>
      <w:r>
        <w:rPr/>
        <w:t>Представитель фио.Якуб ФИО.. - фио просила прекратить производство по делу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.2.3.2 Правил дорожного движения Российской Федерации, утвержденных постановлением Совета Министров – Правительства Российской Федерации от дата №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административную ответственность.</w:t>
      </w:r>
    </w:p>
    <w:p>
      <w:pPr>
        <w:pStyle w:val="Normal"/>
        <w:bidi w:val="0"/>
        <w:rPr/>
      </w:pPr>
      <w:r>
        <w:rPr/>
        <w:t>дата в судебном заседании  инспектор дорожно-патрульной службы лейтенант полиции фио, пояснил что при несении службы было остановлено транспортное средство, у водителя были выявлены признаки наркотического опьянения ( резкое изменение окраски кожных покровов лица) . Водителю фио.Якуб ФИО.. было предложено продуть «Алкотест» на месте, он отказался, было предложено проехать в наркологический диспансер на что он так же ответил отказом. В связи, с чем водитель был отстранен от управления транспортным средством, и составлен административный протокол. Меры психологического и физического воздействия на ...Якуб ФИО не применялись.</w:t>
      </w:r>
    </w:p>
    <w:p>
      <w:pPr>
        <w:pStyle w:val="Normal"/>
        <w:bidi w:val="0"/>
        <w:rPr/>
      </w:pPr>
      <w:r>
        <w:rPr/>
        <w:t>Заслушав лицо, привлекаемое к административной ответственности, заслушав пояснения свидетеля, исследовав административный материал, суд считает, что производство по делу подлежит прекращению.</w:t>
      </w:r>
    </w:p>
    <w:p>
      <w:pPr>
        <w:pStyle w:val="Normal"/>
        <w:bidi w:val="0"/>
        <w:rPr/>
      </w:pPr>
      <w:r>
        <w:rPr/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bidi w:val="0"/>
        <w:rPr/>
      </w:pPr>
      <w:r>
        <w:rPr/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bidi w:val="0"/>
        <w:rPr/>
      </w:pPr>
      <w:r>
        <w:rPr/>
        <w:t>В соответствии с ч.1 ст. 12.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Освидетельствование на состояние алкогольного опьянения и оформление его результатов, направление,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дата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bidi w:val="0"/>
        <w:rPr/>
      </w:pPr>
      <w:r>
        <w:rPr/>
        <w:t>В силу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bidi w:val="0"/>
        <w:rPr/>
      </w:pPr>
      <w:r>
        <w:rPr/>
        <w:t>Пунктом 9 Постановления Пленума Верховного Суда РФ от дата N 18 предусмотрено, что основанием привлечения к административной ответственности по статье 12.26 КоАП РФ является зафиксированный в протоколе</w:t>
        <w:tab/>
        <w:t>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bidi w:val="0"/>
        <w:rPr/>
      </w:pPr>
      <w:r>
        <w:rPr/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</w:t>
      </w:r>
    </w:p>
    <w:p>
      <w:pPr>
        <w:pStyle w:val="Normal"/>
        <w:bidi w:val="0"/>
        <w:rPr/>
      </w:pPr>
      <w:r>
        <w:rPr/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 и в протоколе об административном правонарушении, как относящиеся к событию административного правонарушения (часть 2 статьи 28.2 КоАП РФ).</w:t>
      </w:r>
    </w:p>
    <w:p>
      <w:pPr>
        <w:pStyle w:val="Normal"/>
        <w:bidi w:val="0"/>
        <w:rPr/>
      </w:pPr>
      <w:r>
        <w:rPr/>
        <w:t>В нарушение указанных положений закона в составленном в отношении фио.Якуб ФИО.. протоколе об административном правонарушении не указано о том, что он управлял транспортным средством с признаками опьянения, а также не указаны эти признаки. При этом указание признаков опьянения фио.Якуб ФИО.. в протоколе о направлении на медицинское освидетельствование (резкое изменение окраски кожных покровов лица) не могут заменить отсутствие этих данных в протоколе об административном правонарушении, так как основанием для привлечения лица к административной ответственности является составленный в отношении данного лица протокол об административном правонарушении, который должен содержать все признаки состава административного правонарушения.</w:t>
      </w:r>
    </w:p>
    <w:p>
      <w:pPr>
        <w:pStyle w:val="Normal"/>
        <w:bidi w:val="0"/>
        <w:rPr/>
      </w:pPr>
      <w:r>
        <w:rPr/>
        <w:t>Таким образом, отсутствие указанных признаков опьянения в протоколе об административном правонарушении свидетельствует об отсутствии в действиях фио.Якуб ФИО.. административного правонарушения, предусмотренного ч.1 ст.12.26 КоАП РФ.</w:t>
      </w:r>
    </w:p>
    <w:p>
      <w:pPr>
        <w:pStyle w:val="Normal"/>
        <w:bidi w:val="0"/>
        <w:rPr/>
      </w:pPr>
      <w:r>
        <w:rPr/>
        <w:t>Отсутствие одного из элементов состава административного правонарушения свидетельствует об отсутствии всего состава административного правонарушения, предусмотренного ч.1 ст.12.26 КоАП РФ.</w:t>
      </w:r>
    </w:p>
    <w:p>
      <w:pPr>
        <w:pStyle w:val="Normal"/>
        <w:bidi w:val="0"/>
        <w:rPr/>
      </w:pPr>
      <w:r>
        <w:rPr/>
        <w:t>В соответствии со ст.29.9 ч.1-1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24.5 настоящего кодекса.</w:t>
      </w:r>
    </w:p>
    <w:p>
      <w:pPr>
        <w:pStyle w:val="Normal"/>
        <w:bidi w:val="0"/>
        <w:rPr/>
      </w:pPr>
      <w:r>
        <w:rPr/>
        <w:t>В свою очередь согласно ст.24.5 ч.1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bidi w:val="0"/>
        <w:rPr/>
      </w:pPr>
      <w:r>
        <w:rPr/>
        <w:t>Принимая во внимание, что в действиях фио.Якуб ФИО.. отсутствует состав административного правонарушения, предусмотренный ч.1 ст.12.26 КоАП РФ, производство по делу подлежит прекращ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1, 24.5, 29.9 КоАП РФ,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относительно ...Якуб ФИО по ч. 1 ст. 12.26 Кодекса РФ об административных правонарушениях – прекратить в связи с отсутствием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