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1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Вайсбейна В.Ю., паспортные данные, работающего директором наименование организации адрес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Директор  ...наименование адрес, ...Вайсбейн В.Ю. согласно протоколу об административном правонарушении № 1020 от дата, в нарушение п. 5 ст. 174  Налогового Кодекса РФ не исполнил обязанность по предоставлению в налоговый орган декларации по налогу на добавленную стоимость за адрес дата  по сроку предоставления  не позднее дата, фактически предоставлена дата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фио...Вайсбейн В.Ю. не явился , о дате, месте и времени судебного заседания уведомлен надлежащим образо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директора наименование организации Новоандреевского адрес, фио...Вайсбейн В.Ю. установленной. Его действия надлежит квалифицировать по ст. 15.5  КоАП РФ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 ст. 15.5 КоАП РФ, подтверждается: протоколом об административном правонарушении № 1020 от  дата, актом налоговой проверки №3511 от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фио...Вайсбейн В.Ю. административному наказанию в виде административного штрафа в пределах санкции ст. 15.5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 ст. 15.5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Вайсбейн В.Ю. виновным в совершении административного правонарушения, ответственность за которое предусмотрена  ст. 15.5 Кодекса РФ об административных правонарушениях, и назначить ему наказание в виде штрафа в сумме сумма.</w:t>
      </w:r>
    </w:p>
    <w:p>
      <w:pPr>
        <w:pStyle w:val="Normal"/>
        <w:bidi w:val="0"/>
        <w:rPr/>
      </w:pPr>
      <w:r>
        <w:rPr/>
        <w:t>Обязать ...Вайсбейн В.Ю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Межрайонная ИФНС России №5 по адрес), р/с:...номер, БИК:телефон, ИНН:телефон, КПП:телефон, ОКТМО:телефон, КБК – телефон телефон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