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-0013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</w:t>
        <w:tab/>
        <w:t>адрес</w:t>
      </w:r>
    </w:p>
    <w:p>
      <w:pPr>
        <w:pStyle w:val="Normal"/>
        <w:bidi w:val="0"/>
        <w:rPr/>
      </w:pPr>
      <w:r>
        <w:rPr/>
        <w:t xml:space="preserve">Экземпляр №2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адрес) адрес (адрес) фио, с участием помощника прокурора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работающего в наименование организации - генеральный директор, проживающего и зарегистрированного  по адресу: адрес,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Согласно постановлению исполняющего обязанности прокурора адрес  советника юстиции фио от дата о возбуждении производства по делу об административном правонарушении, фио являясь должностным лицом – генеральным директором наименование организации  ( адрес, адрес, РК,РФ, 297512) несвоевременно  предоставил временному управляющему наименование организации фио, информацию, предоставление которой предусмотрено федеральными законами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фио в судебном заседании виновным себя в совершении правонарушения признал полностью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Определением Арбитражного суда адрес Российской Федерации №А53-8724/2016 от дата в отношении должника – наименование организации введена процедура наблюдения. Временным управляющим утверждена фио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 xml:space="preserve">Временным управляющим наименование организации выявлено что за период с дата по дата наименование организации перечислило в адрес наименование организации сумма за прицеп разбрасыватель согласно счета №00025 от дата 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В соответствии с п.6 ч.1 ст.20.3 Федерального закона №127-ФЗ« О несостоятельности    (банкротстве)»  арбитражный управляющий в деле о банкротстве имеет право запрашивать необходимые сведения о должнике, о лицах, входящих в состав органов управления должника, о контролирующих лицах, о принадлежащем им имуществе ( в том числе имущественных правах), о контрагентах и об обязательствах должника у физических лиц, юридических лиц, государственных органов, органов управления государственными внебюджетными фондами Российской Федерации и органов местного самоуправления, включая сведения, составляющие служебную, коммерческую и банковскую тайну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дата временным управляющим наименование организации в адрес руководителя наименование организации направлен запрос о необходимости предоставления копии договора купли-продажи прицепа разбрасывателя, копии акта приема-передачи прицепа разбрасывателя и иную документацию, подтверждающую передачу имущества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.10 ст.20.3  Федерального закона №127-ФЗ « О несостоятельности    (банкротстве)» установлено, что физические лица, юридические лица, государственные органы, органы управления государственными внебюджетными фондами   Российской Федерации и органов местного самоуправления, представляют запрошенные арбитражным управляющим сведения в течении семи дней со дня получения запроса без взимания платы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Согласно журнала входящей корреспонденции наименование организации запрос от временного управляющего наименование организации поступил дата зарегистрирован под входящим номером 350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Ответ на запрос временного управляющего наименование организации подготовлен наименование организации дата и зарегистрирован в журнале исходящих документов за №335. В соответствии с журналом почтовых отправлений ответ на запрос отправлен дата то есть с пропуском семи дневного срока установленного Федеральным Законом №127-ФЗ «О несостоятельности (банкротстве)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Согласно п.10.1 Устава наименование организации руководство текущей деятельностью Общества осуществляется единоличным исполнительным органом Общества – Генеральным директором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генерального директора адрес , исследовав письменные материалы дела об административном правонарушении, суд приходит к выводу, что в действиях последнего имеются признаки административного правонарушения, предусмотренного  ст. 5.39 Кодекса РФ об АП, то есть  неправомерный отказ в предоставлении гражданину, в том числе адвокату в связи с поступившим от него адвокатским запросом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</w:t>
      </w:r>
    </w:p>
    <w:p>
      <w:pPr>
        <w:pStyle w:val="Normal"/>
        <w:bidi w:val="0"/>
        <w:rPr/>
      </w:pPr>
      <w:r>
        <w:rPr/>
        <w:t>Виновность, генерального директора адресП 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запросом временного управляющего наименование организации фиоБ в адрес наименование организации  </w:t>
      </w:r>
    </w:p>
    <w:p>
      <w:pPr>
        <w:pStyle w:val="Normal"/>
        <w:bidi w:val="0"/>
        <w:rPr/>
      </w:pPr>
      <w:r>
        <w:rPr/>
        <w:t>- жалобой временного управляющего наименование организации фио;</w:t>
      </w:r>
    </w:p>
    <w:p>
      <w:pPr>
        <w:pStyle w:val="Normal"/>
        <w:bidi w:val="0"/>
        <w:rPr/>
      </w:pPr>
      <w:r>
        <w:rPr/>
        <w:t>-журналом регистрации входящей корреспонденции наименование организации;</w:t>
      </w:r>
    </w:p>
    <w:p>
      <w:pPr>
        <w:pStyle w:val="Normal"/>
        <w:bidi w:val="0"/>
        <w:rPr/>
      </w:pPr>
      <w:r>
        <w:rPr/>
        <w:t>-ответом наименование организации №335 от дата на запрос временного управляющего наименование организации фиоБ;</w:t>
      </w:r>
    </w:p>
    <w:p>
      <w:pPr>
        <w:pStyle w:val="Normal"/>
        <w:bidi w:val="0"/>
        <w:rPr/>
      </w:pPr>
      <w:r>
        <w:rPr/>
        <w:t>-журналом регистрации исходящих документов наименование организации</w:t>
      </w:r>
    </w:p>
    <w:p>
      <w:pPr>
        <w:pStyle w:val="Normal"/>
        <w:bidi w:val="0"/>
        <w:rPr/>
      </w:pPr>
      <w:r>
        <w:rPr/>
        <w:t>-объяснениями фио</w:t>
      </w:r>
    </w:p>
    <w:p>
      <w:pPr>
        <w:pStyle w:val="Normal"/>
        <w:bidi w:val="0"/>
        <w:rPr/>
      </w:pPr>
      <w:r>
        <w:rPr/>
        <w:t>-объяснениями фио</w:t>
      </w:r>
    </w:p>
    <w:p>
      <w:pPr>
        <w:pStyle w:val="Normal"/>
        <w:bidi w:val="0"/>
        <w:rPr/>
      </w:pPr>
      <w:r>
        <w:rPr/>
        <w:t>-объяснениями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назначении наказания суд в соответствии с ч. 2 ст. 4.1 КоАП РФ, учитывает характер совершенного генеральным директором адресП  правонарушения, личность виновного, его имущественное положение, отсутствие отягчающих и смягчающих административную ответственность обстоятельств, а также принимая во внимание то, что данное правонарушение совершено впервые, считает возможным назначить ему наказание в виде минимального административного штраф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5.39,23.1, 29.9, 29.10, 29.11 КоАП РФ, мировой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ризнать фио виновным в совершении административного правонарушения, ответственность за которое предусмотрена  ст. 5.39  Кодекса РФ об административных правонарушениях, и назначить ему наказание в виде штрафа в сумме сумма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Обязать фио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 по адрес (Прокуратура адрес л/с ...номер), ИНН – телефон, КПП – телефон. Банк получателя: в отделении по адрес Центрального банка Российской Федерации, р/счет телефон телефон, БИК телефон. Код бюджетной классификации .номер. 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редупредить 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</w:t>
      </w:r>
    </w:p>
    <w:p>
      <w:pPr>
        <w:pStyle w:val="Normal"/>
        <w:bidi w:val="0"/>
        <w:rPr/>
      </w:pPr>
      <w:r>
        <w:rPr/>
        <w:t>Симферопольского судебного района</w:t>
      </w:r>
    </w:p>
    <w:p>
      <w:pPr>
        <w:pStyle w:val="Normal"/>
        <w:bidi w:val="0"/>
        <w:rPr/>
      </w:pPr>
      <w:r>
        <w:rPr/>
        <w:t>(Симферопольский муниципальный район)</w:t>
      </w:r>
    </w:p>
    <w:p>
      <w:pPr>
        <w:pStyle w:val="Normal"/>
        <w:bidi w:val="0"/>
        <w:rPr/>
      </w:pPr>
      <w:r>
        <w:rPr/>
        <w:t>Республики Крым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