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19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при секретаре Гусевой К.А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Манжина И.В., паспортные данные, не работающего, зарегистрированного и проживающего по адресу: адрес  по ч.1 ст.12.8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17239 от дата,  Манжин И.В.,  дата в время в адрес, управлял транспортным средством марка автомобиля в состоянии алкогольного опьянения, чем нарушил п.2.7 ПДД РФ. </w:t>
      </w:r>
    </w:p>
    <w:p>
      <w:pPr>
        <w:pStyle w:val="Normal"/>
        <w:bidi w:val="0"/>
        <w:rPr/>
      </w:pPr>
      <w:r>
        <w:rPr/>
        <w:t>В судебном заседании Манжин И.В.,  вину в совершении административного правонарушения не признал пояснив что инспектора ДПС его не останавливали, а задержали когда он подъехал к своему дому и уже не находился за рулем транспортного средства. Нахождение в состоянии алкогольного опьянения не отрицал. При вынесении решения просил учесть что у него на иждивении находятся двое несовершеннолетних детей, а право управления транспортным средством единственный источник дохода.</w:t>
      </w:r>
    </w:p>
    <w:p>
      <w:pPr>
        <w:pStyle w:val="Normal"/>
        <w:bidi w:val="0"/>
        <w:rPr/>
      </w:pPr>
      <w:r>
        <w:rPr/>
        <w:t xml:space="preserve">В судебном заседании был допрошен свидетель фио который пояснил что ехал на пасажирском сиденье рядом с Манжином И.В.,  не доезжая до дома Манжина И.В., который расположен по адресу:  адрес, фио, вышел, после чего увидел что за Манжином И.В., едет машина сотрудников ДПС ни каких сигналов для остановки Манжина И.В., сотрудники ДПС не принимали.  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выслушав свидетеля, правонарушителя, суд пришел к выводу, что в действиях последнего имеются признаки административного правонарушения, предусмотренного ч.1 ст. 12.8 Кодекса РФ об АП, то есть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 xml:space="preserve">Показания свидетеля  относительно не принятия действий сотрудниками ДПС по остановки транспортного средства под управлением  Манжина И.В., опровергаются видеоматериалами (л.д. 11) </w:t>
      </w:r>
    </w:p>
    <w:p>
      <w:pPr>
        <w:pStyle w:val="Normal"/>
        <w:bidi w:val="0"/>
        <w:rPr/>
      </w:pPr>
      <w:r>
        <w:rPr/>
        <w:t>Виновность Манжина И.В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адрес № 0917239, в котором изложены обстоятельства совершения Манжином И.В., правонарушения, а именно, факт управления транспортным средством в состоянии опьянения (л.д. 1);</w:t>
      </w:r>
    </w:p>
    <w:p>
      <w:pPr>
        <w:pStyle w:val="Normal"/>
        <w:bidi w:val="0"/>
        <w:rPr/>
      </w:pPr>
      <w:r>
        <w:rPr/>
        <w:t>-протоколом об отстранении от управления транспортным средством серии 61 АМ  телефон (л.д.2);</w:t>
      </w:r>
    </w:p>
    <w:p>
      <w:pPr>
        <w:pStyle w:val="Normal"/>
        <w:bidi w:val="0"/>
        <w:rPr/>
      </w:pPr>
      <w:r>
        <w:rPr/>
        <w:t>- результатами отбора пробы выдыхаемого воздуха тест №252 от дата, проведенного с использованием  технического средства измерения – АLCOTEST 6810 (заводской номер прибора -  ARYN 0846,   дата поверки прибора дата), согласно которых у Манжина И.В., обнаружено  наличие абсолютного этилового спирта 0,47 миллиграмм на один литр выдыхаемого воздуха 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№135583 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(л.д. 6);</w:t>
      </w:r>
    </w:p>
    <w:p>
      <w:pPr>
        <w:pStyle w:val="Normal"/>
        <w:bidi w:val="0"/>
        <w:rPr/>
      </w:pPr>
      <w:r>
        <w:rPr/>
        <w:t>- объяснениями свидетелей (л.д. 7-8);</w:t>
      </w:r>
    </w:p>
    <w:p>
      <w:pPr>
        <w:pStyle w:val="Normal"/>
        <w:bidi w:val="0"/>
        <w:rPr/>
      </w:pPr>
      <w:r>
        <w:rPr/>
        <w:t>- рапортом (л.д.9);</w:t>
      </w:r>
    </w:p>
    <w:p>
      <w:pPr>
        <w:pStyle w:val="Normal"/>
        <w:bidi w:val="0"/>
        <w:rPr/>
      </w:pPr>
      <w:r>
        <w:rPr/>
        <w:t>- видеозаписью (л.д. 11);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Манжин И.В.,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Манжиным И.В.,  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Манжина И.В. вино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 один) год 6 ( шесть) месяцев.</w:t>
      </w:r>
    </w:p>
    <w:p>
      <w:pPr>
        <w:pStyle w:val="Normal"/>
        <w:bidi w:val="0"/>
        <w:rPr/>
      </w:pPr>
      <w:r>
        <w:rPr/>
        <w:t>Обязать ...Манжина И.В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адрес (УМВД России по адрес), р/с: ...номер, БИК:телефон, ИНН:телефон, КПП:телефон, ОКТМО: телефон, Банк получателя – отделение по адрес Центрального наименование организации, КБК: 1..номер., УИН .номер..</w:t>
      </w:r>
    </w:p>
    <w:p>
      <w:pPr>
        <w:pStyle w:val="Normal"/>
        <w:bidi w:val="0"/>
        <w:rPr/>
      </w:pPr>
      <w:r>
        <w:rPr/>
        <w:t>Предупредить ...манжина И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