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-002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февраля 2017 года                   </w:t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УССР, неработающего, проживающего и зарегистрированного  по адресу: адрес,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серии 61 АГ №315216 от дата фио, дата в время управлял мотоциклом марка автомобиля Планета, гос. Номер 9271КРД , в адрес,  с признаками опьянения (запах алкоголя изо рта, нарушение речи, резкое изменение окраски кожных покровов лица, поведение не соответствующие обстановке), не имея права управления транспортными средствами. На месте остановки фио был освидетельствован с использованием прибора «Алкотест 6810 (Драгер)», показания прибора 0,89 миллиграмм на один литр выдыхаемого воздуха.</w:t>
      </w:r>
    </w:p>
    <w:p>
      <w:pPr>
        <w:pStyle w:val="Normal"/>
        <w:bidi w:val="0"/>
        <w:rPr/>
      </w:pPr>
      <w:r>
        <w:rPr/>
        <w:t>фио,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который подтвердил изложенные в протоколе обстоятельства совершенного им правонарушения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3 ст. 12.8 Кодекса РФ об административных 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овность фио,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15216 от дата;</w:t>
      </w:r>
    </w:p>
    <w:p>
      <w:pPr>
        <w:pStyle w:val="Normal"/>
        <w:bidi w:val="0"/>
        <w:rPr/>
      </w:pPr>
      <w:r>
        <w:rPr/>
        <w:t>-протоколом серии номер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результатами отбора пробы выдыхаемого воздуха № 416 от дата, проведенного с использованием  технического средства измерения – «Alcotest 6810» (заводской номер прибора ARBL -  0807,   дата поверки прибора дата), согласно которых у фио обнаружено  наличие абсолютного этилового спирта 0,89 миллиграмм на один литр выдыхаемого воздуха ;</w:t>
      </w:r>
    </w:p>
    <w:p>
      <w:pPr>
        <w:pStyle w:val="Normal"/>
        <w:bidi w:val="0"/>
        <w:rPr/>
      </w:pPr>
      <w:r>
        <w:rPr/>
        <w:t>-актом серии .номер 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протоколом серии 61 АК №606574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протоколом о задержании транспортного средства 82 ПЗ №001062</w:t>
      </w:r>
    </w:p>
    <w:p>
      <w:pPr>
        <w:pStyle w:val="Normal"/>
        <w:bidi w:val="0"/>
        <w:rPr/>
      </w:pPr>
      <w:r>
        <w:rPr/>
        <w:t>-объяснением правонарушителя фио, о совершенном правонарушении от дата;</w:t>
      </w:r>
    </w:p>
    <w:p>
      <w:pPr>
        <w:pStyle w:val="Normal"/>
        <w:bidi w:val="0"/>
        <w:rPr/>
      </w:pPr>
      <w:r>
        <w:rPr/>
        <w:t>-видеозаписью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 согласно которой фио, водительсккое удостоверение на право управления транспортными средствами не получал ;</w:t>
      </w:r>
    </w:p>
    <w:p>
      <w:pPr>
        <w:pStyle w:val="Normal"/>
        <w:bidi w:val="0"/>
        <w:rPr/>
      </w:pPr>
      <w:r>
        <w:rPr/>
        <w:t xml:space="preserve">С учетом характера совершенного фио, административного правонарушения, личности виновного, к правонарушителю необходимо примен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3 ст. 12.8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 виновным в совершении административного правонарушения, ответственность за которое предусмотрена ч. 3 ст. 12.8 Кодекса РФ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 Постановление может быть обжаловано в Симферопольский районный суд адрес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адрес)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фио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