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2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Чернова ФИО, паспортные данные, работающего в ЧП фио, зарегистрированного по адресу: адрес,  проживающего по адресу: адрес,  по ч.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5154 от дата, ...Чернов ФИО.,   дата в время, управляя транспортным средством марка автомобиля гос. номер .номер.., на автодороге граница с Украиной - Симферополь-Алушта-Ялта 628 км вблизи адрес 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...Чернов ФИО вину  признал в полном объеме, раскаял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..Чернов ФИО.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...Чернов ФИО.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 АГ № 315154 от дата, в котором изложены обстоятельства совершения ...Чернов ФИО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0371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протоколом серии 61 АА № 131595 о направлении на медицинское освидетельствование на состояние опьянения от дата (л.д.3);</w:t>
      </w:r>
    </w:p>
    <w:p>
      <w:pPr>
        <w:pStyle w:val="Normal"/>
        <w:bidi w:val="0"/>
        <w:rPr/>
      </w:pPr>
      <w:r>
        <w:rPr/>
        <w:t>- протоколом серии 61 АК телефон о направлении на медицинское освидетельствование на состояние опьянения ( л.д.4);</w:t>
      </w:r>
    </w:p>
    <w:p>
      <w:pPr>
        <w:pStyle w:val="Normal"/>
        <w:bidi w:val="0"/>
        <w:rPr/>
      </w:pPr>
      <w:r>
        <w:rPr/>
        <w:t>-протоколом серии 82 ПЗ №001068 о задержании транспортного средства ( л.д.5)</w:t>
      </w:r>
    </w:p>
    <w:p>
      <w:pPr>
        <w:pStyle w:val="Normal"/>
        <w:bidi w:val="0"/>
        <w:rPr/>
      </w:pPr>
      <w:r>
        <w:rPr/>
        <w:t>- показаниями свидетелей (л.д. 6-7);</w:t>
      </w:r>
    </w:p>
    <w:p>
      <w:pPr>
        <w:pStyle w:val="Normal"/>
        <w:bidi w:val="0"/>
        <w:rPr/>
      </w:pPr>
      <w:r>
        <w:rPr/>
        <w:t>-объяснениями ...Чернова ФИО. (л.д.8)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...Чернова ФИО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...Черновым ФИО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ИНН:телефон, КПП:телефон, ОКТМО:телефон, УИН:...номер.</w:t>
      </w:r>
    </w:p>
    <w:p>
      <w:pPr>
        <w:pStyle w:val="Normal"/>
        <w:bidi w:val="0"/>
        <w:rPr/>
      </w:pPr>
      <w:r>
        <w:rPr/>
        <w:t>Предупредить ...Чернова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