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029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адрес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 Симферополь,  ул. 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...Зиятдинова О.Р., паспортные данные УЗССР, работающего индивидуальным предпринимателем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Индивидуальный предприниматель ...Зиятдинов О.П..Зиятдинов О.П. согласно протоколу об административном правонарушении № 1 от дата, нарушил требования п.2.2  статьи 11 Федерального закона от дата №27-ФЗ «Об индивидуальном (персонифицированном) учете в системе обязательного пенсионного страхования», в соответствии с которой страхователь ежемесячно не позднее 15-го числа месяца, следующего за отчетным периодом – месяцем, предо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...Зиятдинов О.П. «Сведения о застрахованных лицах по форме СЗВ-М за дата по сроку предоставления до дата включительно фактически предоставил дата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 судебное заседание ...Зиятдинов О.П.., не явился , о дате, месте и времени судебного заседания уведомлен надлежащим образом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Вина лица, привлекаемого к административной ответственности, в совершении административного правонарушения, предусмотренного  ст. 15.33.2 КоАП РФ, подтверждается: протоколом об административном правонарушении №1 от дата.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Судья  квалифицирует  действия ...Зиятдинов О.П..,  по  ст.15.33.2 КоАП РФ как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    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В ч. 1 ст. 4.1.1 КоАП РФ указа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2 ст. 3.4. настоящего Кодекса, за исключением случаев, предусмотренных ч. 2 настоящей статьи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 xml:space="preserve">В соответствии с ч.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. 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 xml:space="preserve">Согласно протокола об административном правонарушении № 1 от дата ...Зиятдинов О.Р. по ст. 15.33.2 КоАП РФ не привлекался. 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Федеральный закон «О развитии малого и среднего предпринимательства в Российской Федерации» от дата N 209-ФЗ  определяет  критерии субъектов малого и среднего предпринимательства.</w:t>
      </w:r>
    </w:p>
    <w:p>
      <w:pPr>
        <w:pStyle w:val="Normal"/>
        <w:bidi w:val="0"/>
        <w:rPr/>
      </w:pPr>
      <w:r>
        <w:rPr/>
        <w:t>Исходя из норм ст. 4 указанного закона, ...Зиятдинов О.Р. относится к категории малого предпринимательства.</w:t>
      </w:r>
    </w:p>
    <w:p>
      <w:pPr>
        <w:pStyle w:val="Normal"/>
        <w:bidi w:val="0"/>
        <w:rPr/>
      </w:pPr>
      <w:r>
        <w:rPr/>
        <w:t>Обстоятельств, отягчающих административное наказание, предусмотренных ст. 4.3 КоАП РФ, судьей не установлено.</w:t>
      </w:r>
    </w:p>
    <w:p>
      <w:pPr>
        <w:pStyle w:val="Normal"/>
        <w:bidi w:val="0"/>
        <w:rPr/>
      </w:pPr>
      <w:r>
        <w:rPr/>
        <w:t xml:space="preserve">                 </w:t>
      </w:r>
      <w:r>
        <w:rPr/>
        <w:t>На основании вышеизложенного и руководствуясь ч.2 ст. 3.4., ст. 4.1.1, ст.15.33.2 КоАП РФ, судья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 xml:space="preserve">Индивидуального предпринимателя ...Зиятдинова О.Р., признать виновным в совершении административного правонарушения, предусмотренного ст.15.33.2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Копию настоящего постановления направить в Государственное учреждение управление пенсионного фонда Российской Федерации в адрес (межрайонное), правонарушителю индивидуальному предпринимателю ...Зиятдинову О.Р.  – для сведения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