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№ </w:t>
      </w:r>
      <w:r>
        <w:rPr/>
        <w:t>05-0033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адрес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Попова Н.В., паспортные данные, ...должность, проживающе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Должность адрес, ...Попов Н.В. согласно протоколу об административном правонарушении № 110 от дата, в нарушение пункта 2 статьи 80  Налогового кодекса Российской Федерации не исполнил обязанность по своевременному предоставлению в налоговый орган единой  (упрощенной) налоговой декларации  за 9 месяцев дата по сроку предоставления не позднее дата, фактически предоставлена                   28.10. дата.</w:t>
      </w:r>
    </w:p>
    <w:p>
      <w:pPr>
        <w:pStyle w:val="Normal"/>
        <w:bidi w:val="0"/>
        <w:rPr/>
      </w:pPr>
      <w:r>
        <w:rPr/>
        <w:t>В судебном заседании фио...Попов Н.В. вину в совершении административного правонарушения признал полностью, раскаялся.</w:t>
      </w:r>
    </w:p>
    <w:p>
      <w:pPr>
        <w:pStyle w:val="Normal"/>
        <w:bidi w:val="0"/>
        <w:rPr/>
      </w:pPr>
      <w:r>
        <w:rPr/>
        <w:tab/>
        <w:t>Вина лица, привлекаемого к административной ответственности,  в совершении административного правонарушения, предусмотренного ст. 15.5 КоАП РФ, подтверждается: протоколом об административном   правонарушении №110 от дата, актом налоговой проверки №4206 от дата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.должность.. адрес, ...Попова Н.В.  установленной. Его действия надлежит квалифицировать по ст. 15.5  КоАП РФ.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обстоятельств по делу, личность виновного, и с учетом указанных обстоятельств, считает возможным подвергнуть ...Попова Н.В.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Оснований для принятия решения, предусмотренного ст. 24.5 КоАП РФ, в материалах дела не имеется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ст.ст.,4.1,15.5,  29.9 – 29.11,  КоАП РФ,  КоАП РФ, судья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знать ...Попова Н.В. виновным в совершении административного правонарушения, ответственность за которое предусмотрена  ст. 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