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38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адрес) адрес (адрес)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УССР, не работающего, зарегистрированного и проживающего по адресу : адрес,-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15277 от дата, фио, дата в              время, управляя транспортным средством марка автомобиля гос. номер ...номер, по адресу адрес,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полностью, раскаялся. 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фио, 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фио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фио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61АГ № 315277 от дата, в котором изложены обстоятельства совершения фио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АМ № 400406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актом серии 61АА №131701 освидетельствования на состояние алкогольного опьянения (л.д.3);</w:t>
      </w:r>
    </w:p>
    <w:p>
      <w:pPr>
        <w:pStyle w:val="Normal"/>
        <w:bidi w:val="0"/>
        <w:rPr/>
      </w:pPr>
      <w:r>
        <w:rPr/>
        <w:t>-протоколом серии 61 АК № 606523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объяснениями фио, (л.д. 5);</w:t>
      </w:r>
    </w:p>
    <w:p>
      <w:pPr>
        <w:pStyle w:val="Normal"/>
        <w:bidi w:val="0"/>
        <w:rPr/>
      </w:pPr>
      <w:r>
        <w:rPr/>
        <w:t>-объяснениями свидетелей (л.д. 6-7)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фио,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КБК: телефон телефон ИНН:телефон, КПП:телефон, ОКТМО:телефон, УИН:...номер.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