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39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Юрасовой И.Н., паспортные данные, работающей директором ...наименование...наименование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иректор ...наименование Юрасова И.Н.,  согласно протоколу об административном правонарушении № 40 от дата, допустила административное правонарушение, выразившееся в нарушении страхователем установленного законодательством Российской Федерации  срока предо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адрес дата на бумажном носителе со сроком предоставления не позднее 20-го числа календарного месяца, следующего за отчетным периодом. Срок предоставления отчетности не позднее дата, фактически предоставлена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м заседании Директор ...наименование Юрасова И.Н.,  вину в совершении административного правонарушения признала в полном объеме, раскаялас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а лица, привлекаемого к административной ответственности,  в совершении административного правонарушения, предусмотренного ч.2 ст. 15.33 КоАП РФ, подтверждается: протоколом об административном  правонарушении № 40 от дата, актом камеральной проверки №29ШН от дата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ья  квалифицирует  действия директора ...наименование Юрасовой И.Н.,   по 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определении меры административного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бстоятельств, смягчающих и отягчающих административное наказание, предусмотренных ст.ст.4.2, 4.3 КоАП РФ, судьей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уководствуясь ст.ст. 29.9 – 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иректора ...наименование ..Юрасову И.Н..,  признать виновной в совершении административного правонарушения, предусмотренного ч.2 ст.15.33 КоАП РФ, и подвергнуть административному наказанию в виде штрафа в  сумме сумм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Копию настоящего постановления направить в Государственное учреждение- региональное отделение Фонда социального страхования Российской Федерации по адрес, правонарушителю Юрасовой И.Н.,  – для сведен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бязать ...Юрасову И.Н. произвести оплату суммы административного штрафа в 60-дневный срок со дня вступления постановления в законную силу, перечислив по реквизитам: УФК по адрес (Государственное учреждение – РО Фонда социального страхования Российской Федерации по адрес л/с ...номер, Банк получателя Отделение адрес БИК телефон, р/с ...номер, ИНН телефон, КПП телефон, ОКТМО телефон, КБК ...номер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