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40/79/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дата                                                              адрес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рассмотрев дело об  административном правонарушении  в отношении ...Красовского о.Ф., паспортные данные, УССР, не работающего, зарегистрированного и проживающего по адресу: адрес,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Красовский О.Ф., будучи  привлеченным к административной ответственности,  не уплатил административный штраф  в размере  сумма в предусмотренные законом сроки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 судебном заседании  Красовский О.Ф. свою вину в совершении указанного правонарушения признал полностью и пояснил, что штраф не уплатил, потому что забыл.   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Суд, заслушав Красовского О.Ф., исследовав материалы дела,  считает, что вина    Красовского О.Ф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по делу об административном правонарушении подлежит исполнению      в полном объеме с момента его вступления в законную силу, за исключением случая, предусмотренного частью 1.3 статьи 32.2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  РФ об административных правонарушениях)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ина  Красовского О.Ф. подтверждается: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Постановлением серии 61 № 1780124 от дата, согласно которого, Красовский О.Ф. признан виновным в совершении административного правонарушения, предусмотренного ч. 2 ст.12.37 Кодекса РФ об административных правонарушениях  и ему назначено административное наказание в виде штрафа в размере сумма  постановление, как не обжалованное в установленном законом порядке,  вступило в законную силу  дата (л.д.2);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правкой о ранее допущенных административных правонарушениях, выданной дата инспектором по ИАЗ ОГИБДД ОМВД России по адрес, согласно которой штраф   Красовским О.Ф. не оплачен  (л.д. 4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еречисленные доказательства подтверждают выводы суда о  времени, месте и обстоятельствах совершении  фио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При назначении Красовскому О.Ф. наказания по ч.1 ст. 20.25. Кодекса  РФ                                      об административных правонарушениях суд учитывает характер правонарушения, личность  Красовского О.Ф., в связи, с чем суд считает возможным  назначить  Красовскому О.Ф. наказание в виде штрафа.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...Красовского О.Ф. паспортные данные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600 (одна тысяча шесот) рублей.</w:t>
      </w:r>
    </w:p>
    <w:p>
      <w:pPr>
        <w:pStyle w:val="Normal"/>
        <w:bidi w:val="0"/>
        <w:rPr/>
      </w:pPr>
      <w:r>
        <w:rPr/>
        <w:t>Разъяснить Красовскому О.Ф., что  административный штраф подлежит уплате      в 60-дневный срок со дня вступления постановления в законную силу по следующим реквизитам: получатель УФК  (ОМВД России по  адрес), банк получателя: Отделение по адрес ЮГУ Центрального Банка Российской Федерации, БИК: телефон, р/с  ...номер, ИНН телефон, КПП телефон, ОКТМО телефон, КБК ...номер, УИН: ...номер, постановление                      № ...номер от дата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     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</w:t>
      </w:r>
      <w:r>
        <w:rPr/>
        <w:t>Мировой судья:                                                                  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