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043/79/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дата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с участием лица, привлекаемого к административной ответственности, Васягина О.П., сурдопереводчика ...ФИО, рассмотрев дело об  административном правонарушении  в отношении ...Васягин О.П., паспортные данные, не работающего, зарегистрированного и проживающего по адресу: адрес совершении административного правонарушения,  предусмотренного ч.1 ст. 20.25. Кодекса  РФ  об  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асягин О.П., будучи  привлеченным к административной ответственности,  не уплатил административный штраф  в размере  сумма в предусмотренные законом срок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дата в отношении Васягина О.П., составлен протокол об административном правонарушении серии 61АГ №315416 по ч.1 ст.20.25 КоАП РФ, за невыполнения требований ч.1 ст.32.2 КоАП РФ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з протокола следует, что процессуальные права, предусмотренные ст.25.1  КоАП РФ, ст.51 Конституции РФ, Васягину О.П., разъяснены, копия протокола ему вручена, что подтверждается его подписью в соответствующих графах протокола. Согласно Рапорта лейтенанта полиции ИДПС ОМВД России по адрес  фио права Васягину О.П., разъяснялись с помощью сурдопереводчика фио</w:t>
      </w:r>
    </w:p>
    <w:p>
      <w:pPr>
        <w:pStyle w:val="Normal"/>
        <w:bidi w:val="0"/>
        <w:rPr/>
      </w:pPr>
      <w:r>
        <w:rPr/>
        <w:t>Согласно ст. 24.2. КоАП РФ  лицам, участвующим в производстве по делу об административном правонарушении и не владеющим языком, на котором ведется производство по делу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указанными лицами языке общения, а также пользоваться услугами переводчика.</w:t>
      </w:r>
    </w:p>
    <w:p>
      <w:pPr>
        <w:pStyle w:val="Normal"/>
        <w:bidi w:val="0"/>
        <w:rPr/>
      </w:pPr>
      <w:r>
        <w:rPr/>
        <w:t>В соответствии со ст. 25.10 КоАП РФ в качестве переводчика может быть привлечено любое не заинтересованное в исходе дела совершеннолетнее лицо, владеющее языками или навыками сурдоперевода (понимающее знаки немого или глухого), необходимыми для перевода или сурдоперевода при производстве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 судебном заседании Васягин О.П., с помощью сурдопереводчика фио, предупрежденного об административной ответственности по ст.17.9 КоАП РФ за выполнение заведомо неправильного перевода,  вину   в совершении указанного правонарушения признал полностью, раскаялся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Суд, заслушав с помощью сурдопереводчика Васягина О.П., исследовав материалы дела,  считает, что вина Васягина О.П.,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по делу об административном правонарушении подлежит исполнению      в полном объеме с момента его вступления в законную силу, за исключением случая, предусмотренного частью 1.3 статьи 32.2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  РФ об административных правонарушениях)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ина  Васягина О.П., подтверждается: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лением серии 61 ВК № 1780260 от дата, согласно которого, Васягин О.П., признан виновным в совершении административного правонарушения, предусмотренного ч. 1 ст.12.15 Кодекса РФ об административных правонарушениях  и ему назначено административное наказание в виде штрафа в размере сумма  постановление, как не обжалованное в установленном законом порядке,  вступило в законную силу  дата (л.д.2);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правкой о ранее допущенных административных правонарушениях, выданной дата инспектором по ИАЗ ОГИБДД ОМВД России по адрес, согласно которой штраф   Васягиным О.П., не оплачен  (л.д. 5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еречисленные доказательства подтверждают выводы суда о  времени, месте и обстоятельствах совершении  Васягиным О.П.,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ри назначении Васягину О.П., наказания по ч.1 ст. 20.25. Кодекса  РФ                                      об административных правонарушениях суд учитывает характер правонарушения, личность  Васягина О.П, в связи, с чем суд считает возможным  назначить  Васягину О.П., наказание в виде штрафа.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васягина о.П. паспортные данные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сумма.</w:t>
      </w:r>
    </w:p>
    <w:p>
      <w:pPr>
        <w:pStyle w:val="Normal"/>
        <w:bidi w:val="0"/>
        <w:rPr/>
      </w:pPr>
      <w:r>
        <w:rPr/>
        <w:t>Разъяснить ...васягину о.П. что  административный штраф подлежит уплате в 60-дневный срок со дня вступления постановления в законную силу по следующим реквизитам: получатель УФК  (ОМВД России по  адрес), банк получателя: Отделение по адрес ЮГУ Центрального Банка Российской Федерации, БИК: телефон, р/с  ...номер, ИНН телефон, КПП телефон, ОКТМО телефон, КБК ...номер, УИН: ...номер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Мировой судья: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