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05-0044/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 адрес</w:t>
      </w:r>
    </w:p>
    <w:p>
      <w:pPr>
        <w:pStyle w:val="Normal"/>
        <w:bidi w:val="0"/>
        <w:rPr/>
      </w:pPr>
      <w:r>
        <w:rPr/>
        <w:t>Экземпляр №2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г.Симферополь, ул.Куйбышева 58-д) Бора И.Ю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...асанова А.Т., паспортные данные, директора наименование организации, зарегистрированного и проживающего по адресу: адрес.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  <w:r>
        <w:rPr/>
        <w:t>Асанов А.Т., являясь директором наименование организации, не представил в наименование организации за дат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удебное заседание Асанов А.Т., не явился, предоставил заявление о рассмотрении дела в его отсутствие, вину в совершенном административном правонарушении признал полностью, просил назначить минимальный штраф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Согласно п.2.2 ст.11 Федерального закона дата № 27-ФЗ «Об индивидуальном (персонифицированном) учете в системе обязательного пенсионного страхования» (в ред. Федерального закона от  дата N 250-ФЗ) страхователь ежемесячно не позднее 15-го числа месяца, следующего за отчетным периодом - месяцем, представляет в органы Пенсионного фонда Российской Федерации по месту его регистрации сведения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Директор наименование организации Асанов А.Т., указанную обязанность своевременно не исполнил, отчетность в ГУ – УПФ РФ в адрес (межрайонное), по сроку предоставления дата включительно, фактически предоставила дата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акт совершения директором наименование организации Асановым А.Т.,  административного правонарушения, предусмотренного  ст.15.33.2 КоАП РФ, подтверждается исследованными в судебном заседании материалами дела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24 от дата;</w:t>
      </w:r>
    </w:p>
    <w:p>
      <w:pPr>
        <w:pStyle w:val="Normal"/>
        <w:bidi w:val="0"/>
        <w:rPr/>
      </w:pPr>
      <w:r>
        <w:rPr/>
        <w:t>- уведомлением о регистрации в территориальном органе Пенсионного фонда РФ плательщика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индивидуальный предпринимателей;</w:t>
      </w:r>
    </w:p>
    <w:p>
      <w:pPr>
        <w:pStyle w:val="Normal"/>
        <w:bidi w:val="0"/>
        <w:rPr/>
      </w:pPr>
      <w:r>
        <w:rPr/>
        <w:t>- уведомлением о составлении протокол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 учетом данных обстоятельств, мировой судья  квалифицирует  действия директора наименование организации Асанова А.Т.,    по  ст.15.33.2 КоАП РФ как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   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 назначении административного наказания мировой судья учитывает характер и степень совершенного административного правонарушения, данные о личности правонарушителя, его имущественное положение, наличие либо отсутствие обстоятельств, смягчающих и отягчающих административную ответственность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бстоятельств, смягчающих административную ответственность Асанова А.Т., судом не установлено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ягчающих административную ответственность обстоятельств судом не установлено и суду не представлено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снований для прекращения производства по делу, предусмотренных ст.24.5 КоАП РФ, не имеетс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 учетом всех обстоятельств дела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мировой судья считает необходимым назначить директору наименование организации Асанову А.Т.,   административное наказание, в пределах санкции статьи 15.33.2 КоАП РФ, в виде минимального размера административного штрафа, поскольку обстоятельств, способствующих назначению более строго размера наказания судом не установлено и суду не представлено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На основании изложенного, руководствуясь ч.2 ст.15.33, 29.10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фио...асанова А.Т. виновным в совершении административного правонарушения, предусмотренного ст. 15.33.2 КоАП РФ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Обязать фио...асанова А.Т. произвести оплату суммы административного штрафа в 60-дневный срок со дня вступления постановления в законную силу перечислив на следующие реквизиты: УФК по адрес (Государственное учреждение – Отделение Пенсионного фонда Российской Федерации по адрес), р/с...номер, БИК:телефон, ИНН:телефон, КПП:телефон, ОКТМО:телефон, КБК – ...номер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едупредить  об административной ответственности по ч.1 ст.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Симферопольский районный суд адрес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