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45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Кузьменко Е.М., паспортные данные, работающей генеральным директором наименование организации, зарегистрированной и проживающей по адресу: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енеральный директор наименование организации Кузьменко Е.А., не представила в наименование организации за дата.</w:t>
      </w:r>
    </w:p>
    <w:p>
      <w:pPr>
        <w:pStyle w:val="Normal"/>
        <w:bidi w:val="0"/>
        <w:rPr/>
      </w:pPr>
      <w:r>
        <w:rPr/>
        <w:t>В судебное заседание Кузьменко Е.М. не явилась, о времени и месте рассмотрения дела уведомлялась надлежащим образом.  В соответствии с ч.2 ст.25.1 КоАП РФ дело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п.1 и п.2.2 Федерального закона дата № 27-ФЗ «Об индивидуальном (персонифицированном) учете в системе обязательного пенсионного страхования» (в ред. Федерального закона от  дата N 250-ФЗ) страхователь ежемесячно не позднее 15-го числа месяца, следующего за отчетным периодом - месяцем, представляет в органы Пенсионного фонда Российской Федерации по месту его регистрации сведения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Генеральный директор наименование организации Кузьменко Е.А.,  указанную обязанность своевременно не исполнила, отчетность в ГУ – УПФ РФ в адрес (межрайонное), по сроку предоставления дата включительно, фактически предоставила дата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акт совершения Генеральным директором наименование организации Кузьменко Е.А., административного правонарушения, предусмотренного  ст.15.33.2 КоАП РФ, подтверждается исследованными в судебном заседании материалами дела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8 от дата;</w:t>
      </w:r>
    </w:p>
    <w:p>
      <w:pPr>
        <w:pStyle w:val="Normal"/>
        <w:bidi w:val="0"/>
        <w:rPr/>
      </w:pPr>
      <w:r>
        <w:rPr/>
        <w:t>- уведомлением о регистрации юридического лица в территориальном органе Пенсионного фонда РФ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выпиской из Единого государственного реестра юридических лиц;</w:t>
      </w:r>
    </w:p>
    <w:p>
      <w:pPr>
        <w:pStyle w:val="Normal"/>
        <w:bidi w:val="0"/>
        <w:rPr/>
      </w:pPr>
      <w:r>
        <w:rPr/>
        <w:t>- уведомлением о составлении протокол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 учетом данных обстоятельств, мировой судья приходит к выводу о наличии оснований для привлечения Генерального директора наименование организации Кузьменко Е.А.,  к административной ответственности, предусмотренной ст.15.33.2 КоАП РФ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назначении административного наказания мировой судья учитывает характер и степень совершенного административного правонарушения, данные о личности правонарушителя, его имущественное положение, наличие либо отсутствие обстоятельств, смягчающих и отягчающих административную ответственность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бстоятельств, смягчающих, отягчающих, административную ответственность Кузьменко Е.М., судом не установлено.</w:t>
      </w:r>
    </w:p>
    <w:p>
      <w:pPr>
        <w:pStyle w:val="Normal"/>
        <w:bidi w:val="0"/>
        <w:rPr/>
      </w:pPr>
      <w:r>
        <w:rPr/>
        <w:t xml:space="preserve">                    </w:t>
      </w:r>
      <w:r>
        <w:rPr/>
        <w:t>Оснований для прекращения производства по делу, предусмотренных ст.24.5 КоАП РФ, не имеетс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 учетом всех обстоятельств дел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мировой судья считает необходимым назначить Генеральному директору наименование организации Кузьменко Е.А.,   административное наказание, в пределах санкции статьи 15.33.2 КоАП РФ, в виде минимального размера административного штрафа, поскольку обстоятельств, способствующих назначению более строго размера наказания судом не установлено и суду не предста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На основании изложенного, руководствуясь  ст.15.33.2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...Кузьменко Е.М. виновной в совершении административного правонарушения, предусмотренного  статьей 15.33.2 КоАП РФ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Обязать ...Кузьменко Е.М. произвести оплату суммы административного штрафа в 60-дневный срок со дня вступления постановления в законную силу перечислив на следующие реквизиты: УФК по адрес (Государственное учреждение – Отделение Пенсионного фонда Российской Федерации по адрес), р/с:.номер.., БИК:телефон, ИНН:телефон, КПП:телефон, ОКТМО:телефон, КБК – ...номер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едупредить ...Кузьменко Е.М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