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46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Прийма Е.В. паспортные данные, работающего начальник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чальник наименование организации ...Прийма Е.В. согласно протоколу об административном правонарушении №32 от дата, нарушил требования п.2.2  статьи 11 Федерального закона от дата №27-ФЗ «Об индивидуальном (персонифицированном) учете в системе обязательного пенсионного страхования», в соответствии с которой страхователь ежемесячно не позднее 15-го числа месяца, следующего за отчетным периодом – месяцем, предо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чальник наименование организации фио...Прийма Е.В. «Сведения о застрахованных лицах по форме СЗВ-М за дата по сроку предоставления до дата включительно фактически предоставил дат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бном заседании фио...Прийма Е.В. вину в совершении административного правонарушения признал, раскаялся, просил вынести предупреждение, так как, является субъектом малого предпринимательства и правонарушение, совершенно впервые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а лица, привлекаемого к административной ответственности, в совершении административного правонарушения, предусмотренного  ст. 15.33.2 КоАП РФ, подтверждается: протоколом об административном правонарушении 32 от дата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удья  квалифицирует  действия начальника наименование организации фио...Прийма Е.В.   по  ст.15.33.2 КоАП РФ как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Согласно протокола об административном правонарушении № 32 от дата начальник наименование организации фио...Прийма Е.В.   по ст. 15.33.2 КоАП РФ не привлекался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Федеральный закон «О развитии малого и среднего предпринимательства в Российской Федерации» от дата N 209-ФЗ  определяет  критерии субъектов малого и среднего предпринимательства.</w:t>
      </w:r>
    </w:p>
    <w:p>
      <w:pPr>
        <w:pStyle w:val="Normal"/>
        <w:bidi w:val="0"/>
        <w:rPr/>
      </w:pPr>
      <w:r>
        <w:rPr/>
        <w:t>Исходя из норм ст. 4 указанного закона, наименование организации относится к категории малого предпринимательства.</w:t>
      </w:r>
    </w:p>
    <w:p>
      <w:pPr>
        <w:pStyle w:val="Normal"/>
        <w:bidi w:val="0"/>
        <w:rPr/>
      </w:pPr>
      <w:r>
        <w:rPr/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На основании вышеизложенного, руководствуясь ч.2 ст. 3.4., ст. 4.1.1, ст.15.33.2 КоАП РФ, судья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фио...Прийма Е.В. признать виновным в совершении административного правонарушения, предусмотренного ст.15.33.2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Копию настоящего постановления направить в Государственное учреждение управление пенсионного фонда Российской Федерации в адрес (межрайонное), правонарушителю фио...Прийма Е.В.– для све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