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47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Потоцкая Н.П. паспортные данные УССР, индивидуального предпринимателя, зарегистрированной и проживающей по адресу: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тоцкая Н.П., являясь индивидуальным предпринимателем, не представила в наименование организации за дата.</w:t>
      </w:r>
    </w:p>
    <w:p>
      <w:pPr>
        <w:pStyle w:val="Normal"/>
        <w:bidi w:val="0"/>
        <w:rPr/>
      </w:pPr>
      <w:r>
        <w:rPr/>
        <w:t>В судебное заседание Потоцкая Н.П. не явилась, предоставила заявление о рассмотрении дела в её отсутствие, вину в совершенном административном правонарушении признала полностью, просила назначить минимальный штра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.2.2 ст.11 Федерального закона дата № 27-ФЗ «Об индивидуальном (персонифицированном) учете в системе обязательного пенсионного страхования» (в ред. Федерального закона от  дата N 250-ФЗ) страхователь ежемесячно не позднее 15-го числа месяца, следующего за отчетным периодом - месяцем, представляет в органы Пенсионного фонда Российской Федерации по месту его регистрации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ндивидуальный предприниматель Потоцкая Н.П.  указанную обязанность своевременно не исполнила, отчетность в ГУ – УПФ РФ в адрес (межрайонное), по сроку предоставления дата включительно, фактически предоставила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акт совершения индивидуальным предпринимателем Потоцкой Н.П.,  административного правонарушения, предусмотренного  ст.15.33.2 КоАП РФ, подтверждается исследованными в судебном заседании материалами дела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5 от дата;</w:t>
      </w:r>
    </w:p>
    <w:p>
      <w:pPr>
        <w:pStyle w:val="Normal"/>
        <w:bidi w:val="0"/>
        <w:rPr/>
      </w:pPr>
      <w:r>
        <w:rPr/>
        <w:t>- уведомлением о регистрации в территориальном органе Пенсионного фонда РФ плательщика, производящего выплаты физическим лицам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из Единого государственного реестра индивидуальный предпринимателей;</w:t>
      </w:r>
    </w:p>
    <w:p>
      <w:pPr>
        <w:pStyle w:val="Normal"/>
        <w:bidi w:val="0"/>
        <w:rPr/>
      </w:pPr>
      <w:r>
        <w:rPr/>
        <w:t>- уведомлением о составлении протоко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 учетом данных обстоятельств, мировой судья  квалифицирует  действия ИП Потоцкой Н.П.,  по  ст.15.33.2 КоАП РФ как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 Потоцкой Н.П.,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ягчающих административную ответственность обстоятельств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индивидуальному предпринимателю Потоцкой Н.П. административное наказание, в пределах санкции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ч.2 ст.15.33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...Потоцкую Н.П. виновной в совершении административного правонарушения, предусмотренного ст. 15.33.2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бязать ...Потоцкую Н.П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Государственное учреждение – Отделение Пенсионного фонда Российской Федерации по адрес), р/с:.номер.., БИК:телефон, ИНН:телефон, КПП:телефон, ОКТМО:телефон, КБК – ...номер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едупредить ...Потоцкую Н.П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