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60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адрес) адрес (адрес)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не работающего, зарегистрированного и проживающего по адресу: адрес по ч.1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...номер от дата, фио,   дата в время, управляя транспортным средством марка автомобиля гос. номер ...номер, по адресу: адрес 15км+500м на мест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 в полном объеме, раскаялся.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фио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письменные материалы дела об административном правонарушении, суд приходит к выводу, что в действиях последнего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...номер от дата;</w:t>
      </w:r>
    </w:p>
    <w:p>
      <w:pPr>
        <w:pStyle w:val="Normal"/>
        <w:bidi w:val="0"/>
        <w:rPr/>
      </w:pPr>
      <w:r>
        <w:rPr/>
        <w:t>-протоколом серии ...номер об отстранении от управления транспортным средством;</w:t>
      </w:r>
    </w:p>
    <w:p>
      <w:pPr>
        <w:pStyle w:val="Normal"/>
        <w:bidi w:val="0"/>
        <w:rPr/>
      </w:pPr>
      <w:r>
        <w:rPr/>
        <w:t>-актом серии ...номер освидетельствования на состояние алкогольного опьянения;</w:t>
      </w:r>
    </w:p>
    <w:p>
      <w:pPr>
        <w:pStyle w:val="Normal"/>
        <w:bidi w:val="0"/>
        <w:rPr/>
      </w:pPr>
      <w:r>
        <w:rPr/>
        <w:t xml:space="preserve"> </w:t>
      </w:r>
      <w:r>
        <w:rPr/>
        <w:t>-протоколом серии ...номер о направлении на медицинское освидетельствование на состояние опьянения;</w:t>
      </w:r>
    </w:p>
    <w:p>
      <w:pPr>
        <w:pStyle w:val="Normal"/>
        <w:bidi w:val="0"/>
        <w:rPr/>
      </w:pPr>
      <w:r>
        <w:rPr/>
        <w:t>-объяснением правонарушителя фио, о совершенном правонарушении от дата;</w:t>
      </w:r>
    </w:p>
    <w:p>
      <w:pPr>
        <w:pStyle w:val="Normal"/>
        <w:bidi w:val="0"/>
        <w:rPr/>
      </w:pPr>
      <w:r>
        <w:rPr/>
        <w:t>-объяснениями понятых фио, фио;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ст. 23.1 и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ИНН:телефон, КПП:телефон, ОКТМО:телефон, УИН:...время, КБК телефон телефон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 через судебный участок №79 Симферопольского судебного района (адрес) адрес 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