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62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Кожухаренко А.А., паспортные данные, директора наименование организации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жухаренко А.А., являясь директором наименование организации, не представил в наименование организации за дат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удебном заседании Кожухаренко А.А., вину в совершении административного правонарушения признал в полном объеме, раскаялся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п.2.2 ст.11 Федерального закона 01.04.1996 № 27-ФЗ «Об индивидуальном (персонифицированном) учете в системе обязательного пенсионного страхования» (в ред. Федерального закона от  03.07.2016 N 250-ФЗ) страхователь ежемесячно не позднее 15-го числа месяца, следующего за отчетным периодом - месяцем, представляет в органы Пенсионного фонда Российской Федерации по месту его регистрации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иректор наименование организации Кожухаренко А.А. указанную обязанность своевременно не исполнил, отчетность в ГУ – УПФ РФ в адрес (межрайонное), по сроку предоставления дата включительно, фактически предоставила дата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акт совершения директором наименование организации фио,   административного правонарушения, предусмотренного  ст.15.33.2 КоАП РФ, подтверждается исследованными в судебном заседании материалами дела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.X от дата;</w:t>
      </w:r>
    </w:p>
    <w:p>
      <w:pPr>
        <w:pStyle w:val="Normal"/>
        <w:bidi w:val="0"/>
        <w:rPr/>
      </w:pPr>
      <w:r>
        <w:rPr/>
        <w:t>- уведомлением о регистрации в территориальном органе Пенсионного фонда РФ плательщик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;</w:t>
      </w:r>
    </w:p>
    <w:p>
      <w:pPr>
        <w:pStyle w:val="Normal"/>
        <w:bidi w:val="0"/>
        <w:rPr/>
      </w:pPr>
      <w:r>
        <w:rPr/>
        <w:t>- уведомлением о составлении протокол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 учетом данных обстоятельств, мировой судья  квалифицирует  действия директора наименование организации Кожухаренко А.А.,    по  ст.15.33.2 КоАП РФ как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мировой судья учитывает характер и степень совершенного административного правонарушения, данные о личности правонарушителя, его имущественное положение, наличие либо отсутствие обстоятельств, смягчающих и отягчающих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бстоятельств, смягчающих, отягчающих административную ответственность директора наименование организации Кожухаренко А.А.,  судом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снований для прекращения производства по делу, предусмотренных ст.24.5 КоАП РФ, не имеетс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директору наименование организации Кожухаренко А.А., административное наказание, в пределах санкции статьи 15.33.2 КоАП РФ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 основании изложенного, руководствуясь ч.2 ст.15.33, 29.10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...Кожухаренко А.А.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Обязать ...Кожухаренко А.А. произвести оплату суммы административного штрафа в 60-дневный срок со дня вступления постановления в законную силу перечислив на следующие реквизиты: УФК по адрес (Государственное учреждение – Отделение Пенсионного фонда Российской Федерации по адрес), р/с:...XXX, БИК:...XXX, ИНН:...XXX, КПП:...XXX, ОКТМО:XXX, КБК – ...XXX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едупредить 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