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Дело № 5-8-3/2017</w:t>
      </w:r>
    </w:p>
    <w:p>
      <w:pPr>
        <w:pStyle w:val="Normal"/>
        <w:bidi w:val="0"/>
        <w:rPr/>
      </w:pPr>
      <w:r>
        <w:rPr/>
        <w:t xml:space="preserve">(05-0003/8/2017)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судебного участка № 8 Киевского судебного района адрес (адрес Симферополь) адрес (адрес) фио, рассмотрев в открытом судебном заседании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фио, паспортные данные,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аспортные данные УССР,  главного бухгалтера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Государственного казенного учреждения адрес «Пожарная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охрана адрес», расположенного по адресу: адрес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адрес, проживающей по адресу: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адрес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 ч. 2 ст. 15.6  Кодекса Российской Федерации об административных правонарушениях (протокол №3/13-2017 об административном правонарушении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3/13-2017 фио, являясь должностным лицом – главным бухгалтером наименование организации, расположенного по адресу: адрес не представила в установленный законодательством о налогах и сборах (п. 3 ст. 80 Налогового кодекса Российской федерации) срок Сообщение об изменениях в ранее сообщенные сведения об обособленном подразделении Пожарная часть Школьное, ранее располагавшегося по адресу; адрес, адрес, адрес на новый адрес: адрес по форме № С-09-3-1, документ представлен через 6 дней после предельного срока подачи сообщения. </w:t>
      </w:r>
    </w:p>
    <w:p>
      <w:pPr>
        <w:pStyle w:val="Normal"/>
        <w:bidi w:val="0"/>
        <w:rPr/>
      </w:pPr>
      <w:r>
        <w:rPr/>
        <w:t>На основании подпункта 3 пункта 2 статьи 23 Налогового Кодекса Российской Федерации налогоплательщики – организации помимо обязанностей, предусмотренных пунктом 1 статьи 23, обязаны сообщать в налоговый орган соответственно по месту нахождения организации об изменениях в ранее сообщенные в налоговый орган сведения обо всех обособленных подразделениях российской организации, созданных на адрес (за исключением филиалов и представительств),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bidi w:val="0"/>
        <w:rPr/>
      </w:pPr>
      <w:r>
        <w:rPr/>
        <w:t>В судебном заседании фио пояснила, что непосредственно в ее обязанности входит сообщение в налоговый орган соответственно по месту нахождения организации об изменениях в ранее сообщенные в налоговый орган сведения обо всех обособленных подразделениях наименование организации. При подаче уведомления об изменении места нахождения вышеуказанного структурного подразделения дата был указан неправильный номер КПП данного структурного подразделения. В течение одного дня дата ею были приняты меры по устранению описки, путем направления сообщения по форме № С-09-3-1, вследствие чего, сведения, предоставленные в налоговый орган, соответствовали действительному юридическому положению указанного выше обособленного подразделения. Внесение неточных сведений не повлекло нарушений интересов налогового органа, поскольку все виды налогов и отчетность формируются в последний день месяца.</w:t>
      </w:r>
    </w:p>
    <w:p>
      <w:pPr>
        <w:pStyle w:val="Normal"/>
        <w:bidi w:val="0"/>
        <w:rPr/>
      </w:pPr>
      <w:r>
        <w:rPr/>
        <w:t>фио признает наличие своей вины, как субъекта административного правонарушения, предусмотренного ч. 2 ст. 15.6  Кодекса Российской Федерации об административных правонарушениях, однако просит учесть малозначительность совершенного ею дея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ина фио в совершении административного правонарушения подтверждается протоколом  № 3/13-2017 от дата (л.д. 1-2); сведениями о должностном лице (л.д. 4-10, 17); актом № 12212 об обнаружении фактов, свидетельствующих о предусмотренных НК РФ налоговых правонарушениях от дата (л.д. 11-13); копией журнала поступивших документов юридических лиц (л.д. 14); копией сообщения о несвоевременном представлении Сообщения о создании на адрес обособленных подразделений (за исключением филиалов и представительств), и об изменениях в ранее сообщенные в налоговый орган сведения о таких обособленных подразделениях по форме № С-09-3-1 №UT_SBSOZD_9102_9102_910218082491020100 от дата (л.д. 15-16). </w:t>
      </w:r>
    </w:p>
    <w:p>
      <w:pPr>
        <w:pStyle w:val="Normal"/>
        <w:bidi w:val="0"/>
        <w:rPr/>
      </w:pPr>
      <w:r>
        <w:rPr/>
        <w:t>Вместе с тем, письменными доказательствами подтверждается направление главным бухгалтером фио сообщения об изменении сведений  по обособленному подразделению Пожарная часть Школьное, ранее располагавшегося по адресу; адрес, адрес, адрес дата и соответственно постановка его на учет в налоговом органе дата Обстоятельств отягчающих наказание, мировой судья не усматривает.</w:t>
      </w:r>
    </w:p>
    <w:p>
      <w:pPr>
        <w:pStyle w:val="Normal"/>
        <w:bidi w:val="0"/>
        <w:rPr/>
      </w:pPr>
      <w:r>
        <w:rPr/>
        <w:t>Согласно статье 2.9 Кодекса Российской  Федерации об административных правонарушениях при малозначительности совершенного административного правонарушения, суд, орган, должностное лицо может освободить лицо, совершившее административное правонарушение, от административной ответственности и ограничиться вынесением устного замечания.</w:t>
      </w:r>
    </w:p>
    <w:p>
      <w:pPr>
        <w:pStyle w:val="Normal"/>
        <w:bidi w:val="0"/>
        <w:rPr/>
      </w:pPr>
      <w:r>
        <w:rPr/>
        <w:t>При этом нормы Кодекса об административных правонарушениях Российский Федерации не содержат исключений для применения статьи 2.9 КоАП РФ в отношении какого-либо состава административного правонарушения.</w:t>
      </w:r>
    </w:p>
    <w:p>
      <w:pPr>
        <w:pStyle w:val="Normal"/>
        <w:bidi w:val="0"/>
        <w:rPr/>
      </w:pPr>
      <w:r>
        <w:rPr/>
        <w:t>Согласно правовой позиции, изложенной в определении Конституционного суда РФ от дата № 116-О, суд с учетом характера правонарушения, размера причиненного вреда, степени вины и других смягчающих обстоятельств, руководствуясь положениями ст. 2.9 КоАП РФ,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.</w:t>
      </w:r>
    </w:p>
    <w:p>
      <w:pPr>
        <w:pStyle w:val="Normal"/>
        <w:bidi w:val="0"/>
        <w:rPr/>
      </w:pPr>
      <w:r>
        <w:rPr/>
        <w:t>Согласно разъяснениям в пункте 21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от дат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bidi w:val="0"/>
        <w:rPr/>
      </w:pPr>
      <w:r>
        <w:rPr/>
        <w:t>Учитывая фактические обстоятельства, характер совершенного фио правонарушения, незначительное нарушение срока представления сведений и то, что ранее фио к административной ответственности не привлекалась, ею были приняты меры по устранению допущенных нарушений, а также то, что ввиду совершения данного административного правонарушения вред никому не причинен, тяжких последствий не наступило, мировой судья полагает, что совершенное фио правонарушение не представляет существенного нарушения охраняемых общественных правоотношений, в связи с чем, совершенное административное правонарушение следует признать малозначительным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 2.9, 4.1, 4.2, 26.2, 29.7-29.11 Кодекса Российской 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знать главного бухгалтера наименование организации фио виновной в совершении административного правонарушения, предусмотренного ч. 2 ст. 15.6 Кодекса Российской 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Освободить главного бухгалтера наименование организации фио от административной ответственности, предусмотренной ч. 2 ст. 15.6 Кодекса Российской  Федерации об административных правонарушениях и ограничиться устным замечанием, прекратив производство по де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