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4/2017</w:t>
      </w:r>
    </w:p>
    <w:p>
      <w:pPr>
        <w:pStyle w:val="Normal"/>
        <w:bidi w:val="0"/>
        <w:rPr/>
      </w:pPr>
      <w:r>
        <w:rPr/>
        <w:t xml:space="preserve">(05-0004/8/2017)              </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8 Киевского судебного района адрес (адрес Симферополь) адрес (адрес) фио, рассмотрев в открытом судебном заседании дело об административном правонарушении в отношении: </w:t>
      </w:r>
    </w:p>
    <w:p>
      <w:pPr>
        <w:pStyle w:val="Normal"/>
        <w:bidi w:val="0"/>
        <w:rPr/>
      </w:pPr>
      <w:r>
        <w:rPr/>
        <w:t xml:space="preserve">                      </w:t>
      </w:r>
      <w:r>
        <w:rPr/>
        <w:t>фио, паспортные данные,</w:t>
      </w:r>
    </w:p>
    <w:p>
      <w:pPr>
        <w:pStyle w:val="Normal"/>
        <w:bidi w:val="0"/>
        <w:rPr/>
      </w:pPr>
      <w:r>
        <w:rPr/>
        <w:t xml:space="preserve">                    </w:t>
      </w:r>
      <w:r>
        <w:rPr/>
        <w:t>паспортные данные УССР,  главного бухгалтера</w:t>
      </w:r>
    </w:p>
    <w:p>
      <w:pPr>
        <w:pStyle w:val="Normal"/>
        <w:bidi w:val="0"/>
        <w:rPr/>
      </w:pPr>
      <w:r>
        <w:rPr/>
        <w:t xml:space="preserve">                      </w:t>
      </w:r>
      <w:r>
        <w:rPr/>
        <w:t>Государственного казенного учреждения адрес «Пожарная</w:t>
      </w:r>
    </w:p>
    <w:p>
      <w:pPr>
        <w:pStyle w:val="Normal"/>
        <w:bidi w:val="0"/>
        <w:rPr/>
      </w:pPr>
      <w:r>
        <w:rPr/>
        <w:t xml:space="preserve">                      </w:t>
      </w:r>
      <w:r>
        <w:rPr/>
        <w:t>охрана адрес», расположенного по адресу: адрес,</w:t>
      </w:r>
    </w:p>
    <w:p>
      <w:pPr>
        <w:pStyle w:val="Normal"/>
        <w:bidi w:val="0"/>
        <w:rPr/>
      </w:pPr>
      <w:r>
        <w:rPr/>
        <w:t xml:space="preserve">                      </w:t>
      </w:r>
      <w:r>
        <w:rPr/>
        <w:t>адрес, проживающей по адресу:</w:t>
      </w:r>
    </w:p>
    <w:p>
      <w:pPr>
        <w:pStyle w:val="Normal"/>
        <w:bidi w:val="0"/>
        <w:rPr/>
      </w:pPr>
      <w:r>
        <w:rPr/>
        <w:t xml:space="preserve">                      </w:t>
      </w:r>
      <w:r>
        <w:rPr/>
        <w:t>адрес,</w:t>
      </w:r>
    </w:p>
    <w:p>
      <w:pPr>
        <w:pStyle w:val="Normal"/>
        <w:bidi w:val="0"/>
        <w:rPr/>
      </w:pPr>
      <w:r>
        <w:rPr/>
        <w:t>в совершении административного правонарушения, предусмотренного  ч. 2 ст. 15.6  Кодекса Российской Федерации об административных правонарушениях (протокол № 4/13-2017 об административном правонарушении),</w:t>
      </w:r>
    </w:p>
    <w:p>
      <w:pPr>
        <w:pStyle w:val="Normal"/>
        <w:bidi w:val="0"/>
        <w:rPr/>
      </w:pPr>
      <w:r>
        <w:rPr/>
      </w:r>
    </w:p>
    <w:p>
      <w:pPr>
        <w:pStyle w:val="Normal"/>
        <w:bidi w:val="0"/>
        <w:rPr/>
      </w:pPr>
      <w:r>
        <w:rPr/>
        <w:t>У С Т А Н О В И Л :</w:t>
      </w:r>
    </w:p>
    <w:p>
      <w:pPr>
        <w:pStyle w:val="Normal"/>
        <w:bidi w:val="0"/>
        <w:rPr/>
      </w:pPr>
      <w:r>
        <w:rPr/>
      </w:r>
    </w:p>
    <w:p>
      <w:pPr>
        <w:pStyle w:val="Normal"/>
        <w:bidi w:val="0"/>
        <w:rPr/>
      </w:pPr>
      <w:r>
        <w:rPr/>
        <w:t xml:space="preserve">Согласно протокола об административном правонарушении № 4/13-2017 фио, являясь должностным лицом – главным бухгалтером наименование организации, расположенного по адресу: адрес не представила в установленный законодательством о налогах и сборах (п. 3 ст. 80 Налогового кодекса Российской федерации) срок Сообщение об изменениях в ранее сообщенные сведения, а именно об изменении местонахождения обособленного подразделения Пожарная часть Приморский, формы № С-09-3-1, документ представлен через 6 дней после предельного срока подачи сообщения. </w:t>
      </w:r>
    </w:p>
    <w:p>
      <w:pPr>
        <w:pStyle w:val="Normal"/>
        <w:bidi w:val="0"/>
        <w:rPr/>
      </w:pPr>
      <w:r>
        <w:rPr/>
        <w:t>На основании подпункта 3 пункта 2 статьи 23 Налогового Кодекса Российской Федерации налогоплательщики – организации помимо обязанностей, предусмотренных пунктом 1 статьи 23, обязаны сообщать в налоговый орган соответственно по месту нахождения организации об изменениях в ранее сообщенные в налоговый орган сведения обо всех обособленных подразделениях российской организации, созданных на адрес (за исключением филиалов и представительств), в течение трех дней со дня изменения соответствующего сведения об обособленном подразделении российской организации.</w:t>
      </w:r>
    </w:p>
    <w:p>
      <w:pPr>
        <w:pStyle w:val="Normal"/>
        <w:bidi w:val="0"/>
        <w:rPr/>
      </w:pPr>
      <w:r>
        <w:rPr/>
        <w:t>В судебном заседании фио пояснила, что непосредственно в ее обязанности входит сообщение в налоговый орган соответственно по месту нахождения организации об изменениях в ранее сообщенные в налоговый орган сведения обо всех обособленных подразделениях наименование организации. При подаче уведомления об изменении места нахождения вышеуказанного структурного подразделения дата был указан неправильный номер КПП данного структурного подразделения, поскольку при первичном изменении адреса Пожарная часть Школьное, методом копирования осуществлялось создание нового обособленного подразделения в адрес, в связи с тем, что программа считывает только данные по КПП, в которых были допущены неточности, изменения и правильные сведения по Пожарная часть Приморский направлены позже. То есть в течение одного дня дата ею были приняты меры по устранению описки, путем направления сообщения по форме № С-09-3-1, вследствие чего, сведения, предоставленные в налоговый орган, соответствовали действительному юридическому положению указанного выше обособленного подразделения. Внесение неточных сведений не повлекло нарушений интересов налогового органа, поскольку все виды налогов и отчетность формируются в последний день месяца.</w:t>
      </w:r>
    </w:p>
    <w:p>
      <w:pPr>
        <w:pStyle w:val="Normal"/>
        <w:bidi w:val="0"/>
        <w:rPr/>
      </w:pPr>
      <w:r>
        <w:rPr/>
        <w:t>фио признает наличие своей вины, как субъекта административного правонарушения, предусмотренного ч. 2 ст. 15.6  Кодекса Российской Федерации об административных правонарушениях, однако просит учесть малозначительность совершенного ею деяния.</w:t>
      </w:r>
    </w:p>
    <w:p>
      <w:pPr>
        <w:pStyle w:val="Normal"/>
        <w:bidi w:val="0"/>
        <w:rPr/>
      </w:pPr>
      <w:r>
        <w:rPr/>
        <w:t xml:space="preserve">        </w:t>
      </w:r>
      <w:r>
        <w:rPr/>
        <w:t xml:space="preserve">Вина фио в совершении административного правонарушения подтверждается протоколом  № 4/13-2017 от дата (л.д. 1-2); сведениями о должностном лице (л.д. 4-10, 17); актом № 12214 об обнаружении фактов, свидетельствующих о предусмотренных НК РФ налоговых правонарушениях от дата (л.д. 11-13); копией журнала поступивших документов юридических лиц (л.д. 14); копией сообщения о несвоевременном представлении Сообщения о создании на адрес обособленных подразделений (за исключением филиалов и представительств), и об изменениях в ранее сообщенные в налоговый орган сведения о таких обособленных подразделениях по форме № С-09-3-1 №UT_SBSOZD_9102_9102_910218082491020100 от дата (л.д. 15-16). </w:t>
      </w:r>
    </w:p>
    <w:p>
      <w:pPr>
        <w:pStyle w:val="Normal"/>
        <w:bidi w:val="0"/>
        <w:rPr/>
      </w:pPr>
      <w:r>
        <w:rPr/>
        <w:t>Вместе с тем, письменными доказательствами подтверждается направление главным бухгалтером фио сообщения об изменении сведений  по обособленному подразделению Пожарная часть Приморский дата, путем внесения исправлений по обособленному подразделению Пожарная часть Школьное. При этом согласно сведений налогового органа, обособленное подразделение Пожарная часть Приморский постановлено на учет дата, никаких изменений КПП налоговым органом в дальнейшем не зарегистрировано. Обстоятельств отягчающих наказание, мировой судья не усматривает.</w:t>
      </w:r>
    </w:p>
    <w:p>
      <w:pPr>
        <w:pStyle w:val="Normal"/>
        <w:bidi w:val="0"/>
        <w:rPr/>
      </w:pPr>
      <w:r>
        <w:rPr/>
        <w:t>Согласно статье 2.9 Кодекса Российской  Федерации об административных правонарушениях при малозначительности совершенного административного правонарушения, суд, орган, должностное лицо может освободить лицо, совершившее административное правонарушение, от административной ответственности и ограничиться вынесением устного замечания.</w:t>
      </w:r>
    </w:p>
    <w:p>
      <w:pPr>
        <w:pStyle w:val="Normal"/>
        <w:bidi w:val="0"/>
        <w:rPr/>
      </w:pPr>
      <w:r>
        <w:rPr/>
        <w:t>При этом нормы Кодекса об административных правонарушениях Российский Федерации не содержат исключений для применения статьи 2.9 КоАП РФ в отношении какого-либо состава административного правонарушения.</w:t>
      </w:r>
    </w:p>
    <w:p>
      <w:pPr>
        <w:pStyle w:val="Normal"/>
        <w:bidi w:val="0"/>
        <w:rPr/>
      </w:pPr>
      <w:r>
        <w:rPr/>
        <w:t>Согласно правовой позиции, изложенной в определении Конституционного суда РФ от дата № 116-О, суд с учетом характера правонарушения, размера причиненного вреда, степени вины и других смягчающих обстоятельств, руководствуясь положениями ст. 2.9 КоАП РФ, вправе при малозначительности совершенного административного правонарушения освободить лицо от административной ответственности и ограничиться устным замечанием.</w:t>
      </w:r>
    </w:p>
    <w:p>
      <w:pPr>
        <w:pStyle w:val="Normal"/>
        <w:bidi w:val="0"/>
        <w:rPr/>
      </w:pPr>
      <w:r>
        <w:rPr/>
        <w:t>Согласно разъяснениям в пункте 21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от дата № 5,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bidi w:val="0"/>
        <w:rPr/>
      </w:pPr>
      <w:r>
        <w:rPr/>
        <w:t>Учитывая фактические обстоятельства, характер совершенного фио правонарушения, незначительное нарушение срока представления сведений и то, что ранее фио к административной ответственности не привлекалась, ею были приняты меры по устранению допущенных нарушений, а также то, что ввиду совершения данного административного правонарушения вред никому не причинен, тяжких последствий не наступило, мировой судья полагает, что совершенное фио правонарушение не представляет существенного нарушения охраняемых общественных правоотношений, в связи с чем, совершенное административное правонарушение следует признать малозначительным.</w:t>
      </w:r>
    </w:p>
    <w:p>
      <w:pPr>
        <w:pStyle w:val="Normal"/>
        <w:bidi w:val="0"/>
        <w:rPr/>
      </w:pPr>
      <w:r>
        <w:rPr/>
        <w:t>На основании изложенного и руководствуясь ст.ст.  2.9, 4.1, 4.2, 26.2, 29.7-29.11 Кодекса Российской  Федерации об административных правонарушениях, мировой судья</w:t>
      </w:r>
    </w:p>
    <w:p>
      <w:pPr>
        <w:pStyle w:val="Normal"/>
        <w:bidi w:val="0"/>
        <w:rPr/>
      </w:pPr>
      <w:r>
        <w:rPr/>
        <w:t xml:space="preserve"> </w:t>
      </w:r>
    </w:p>
    <w:p>
      <w:pPr>
        <w:pStyle w:val="Normal"/>
        <w:bidi w:val="0"/>
        <w:rPr/>
      </w:pPr>
      <w:r>
        <w:rPr/>
        <w:t>ПОСТАНОВИЛ:</w:t>
      </w:r>
    </w:p>
    <w:p>
      <w:pPr>
        <w:pStyle w:val="Normal"/>
        <w:bidi w:val="0"/>
        <w:rPr/>
      </w:pPr>
      <w:r>
        <w:rPr/>
      </w:r>
    </w:p>
    <w:p>
      <w:pPr>
        <w:pStyle w:val="Normal"/>
        <w:bidi w:val="0"/>
        <w:rPr/>
      </w:pPr>
      <w:r>
        <w:rPr/>
        <w:t xml:space="preserve">         </w:t>
      </w:r>
      <w:r>
        <w:rPr/>
        <w:t>Признать главного бухгалтера наименование организации фио виновной в совершении административного правонарушения, предусмотренного ч. 2 ст. 15.6 Кодекса Российской  Федерации об административных правонарушениях.</w:t>
      </w:r>
    </w:p>
    <w:p>
      <w:pPr>
        <w:pStyle w:val="Normal"/>
        <w:bidi w:val="0"/>
        <w:rPr/>
      </w:pPr>
      <w:r>
        <w:rPr/>
        <w:t xml:space="preserve">     </w:t>
      </w:r>
      <w:r>
        <w:rPr/>
        <w:t>Освободить главного бухгалтера наименование организации фио от административной ответственности, предусмотренной ч. 2 ст. 15.6 Кодекса Российской  Федерации об административных правонарушениях и ограничиться устным замечанием, прекратив производство по делу.</w:t>
      </w:r>
    </w:p>
    <w:p>
      <w:pPr>
        <w:pStyle w:val="Normal"/>
        <w:bidi w:val="0"/>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w:t>
      </w:r>
    </w:p>
    <w:p>
      <w:pPr>
        <w:pStyle w:val="Normal"/>
        <w:bidi w:val="0"/>
        <w:rPr/>
      </w:pPr>
      <w:r>
        <w:rPr/>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