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08-телефон-телефон</w:t>
      </w:r>
    </w:p>
    <w:p>
      <w:pPr>
        <w:pStyle w:val="Normal"/>
        <w:rPr/>
      </w:pPr>
      <w:r>
        <w:rPr/>
        <w:t>Дело № 5-8-6/2025</w:t>
      </w:r>
    </w:p>
    <w:p>
      <w:pPr>
        <w:pStyle w:val="Normal"/>
        <w:rPr/>
      </w:pPr>
      <w:r>
        <w:rPr/>
        <w:t>(05-0006/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604138396 от дата, вступившему в законную силу дата.</w:t>
      </w:r>
    </w:p>
    <w:p>
      <w:pPr>
        <w:pStyle w:val="Normal"/>
        <w:rPr/>
      </w:pPr>
      <w:r>
        <w:rPr/>
        <w:t>Так, дата начальником отделения ЦАФАП Госавтоинспекции МВД по адрес майором полиции фио было вынесено постановление №18810582240604138396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КР №025642 от дата (л.д.1); копией постановления по делу об административном правонарушении №18810582240604138396 от дата с фотофиксацией (л.д.4); копией сведений ФИС-ГИБДД М (л.д.3); копией письменного объяснения фио (л.д.6); копией письменного заявления фио от дата (л.д.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21242015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