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8-9/2017</w:t>
      </w:r>
    </w:p>
    <w:p>
      <w:pPr>
        <w:pStyle w:val="Normal"/>
        <w:bidi w:val="0"/>
        <w:rPr/>
      </w:pPr>
      <w:r>
        <w:rPr/>
        <w:t>(05-0009/8/2017)</w:t>
      </w:r>
    </w:p>
    <w:p>
      <w:pPr>
        <w:pStyle w:val="Normal"/>
        <w:bidi w:val="0"/>
        <w:rPr/>
      </w:pPr>
      <w:r>
        <w:rPr/>
        <w:t>П О С Т А Н О В Л Е Н И Е</w:t>
      </w:r>
    </w:p>
    <w:p>
      <w:pPr>
        <w:pStyle w:val="Normal"/>
        <w:bidi w:val="0"/>
        <w:rPr/>
      </w:pPr>
      <w:r>
        <w:rPr/>
        <w:t xml:space="preserve">дата                                                                                  адрес </w:t>
        <w:tab/>
      </w:r>
    </w:p>
    <w:p>
      <w:pPr>
        <w:pStyle w:val="Normal"/>
        <w:bidi w:val="0"/>
        <w:rPr/>
      </w:pPr>
      <w:r>
        <w:rPr/>
        <w:t xml:space="preserve">Мировой судья судебного участка № 8 Киевского судебного района адрес (адрес Симферополь)        фио (адрес),  рассмотрев дело об административном правонарушении,  предусмотренном ч.4 ст.14.1 Кодекса Российской  Федерации об административных правонарушениях в отношении заведующей аптекой № 1 обособленного подразделения № 6 адрес наименование организации- фио, паспортные данные, зарегистрированной по адресу: адрес, проживающей по адресу: адрес, работающей, ранее к административной ответственности не привлекавшейся,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Согласно протокола об административном правонарушении № РК 155870/39  от дата   в ходе проведения проверки  ОРМ «Исследование предметов и документов» аптеки № 1 обособленного подразделения № 6 адрес наименование организации (далее по тексту наименование организации), расположенной по адрес /адрес,   был выявлен факт не принятия мер заведующей аптекой № 1 обособленного подразделения № 6   адрес наименование организации фио  по соблюдению лицензионных требований  и условий при осуществлении ею организационно-распорядительных функций, в связи с чем,  фио допустила реализацию  без рецепта лекарственного  препарата, содержащего наркотические средства, чем нарушила п.п.г п.5 положения о лицензировании фармацевтической деятельности,  утвержденного постановлением правительства РФ № 1081. Действия фио квалифицированы по ч. 4 ст. 14.1 КоАП РФ - осуществление предпринимательской деятельности с грубым нарушением требований и условий, предусмотренных специальным разрешением (лицензией).</w:t>
      </w:r>
    </w:p>
    <w:p>
      <w:pPr>
        <w:pStyle w:val="Normal"/>
        <w:bidi w:val="0"/>
        <w:rPr/>
      </w:pPr>
      <w:r>
        <w:rPr/>
        <w:t>фио в судебное заседание не явилась, о дате, времени и месте рассмотрения дела извещалась надлежащим образом. Возражений по существу административного правонарушения не представила, об отложении рассмотрения дела не просила, ходатайствовала о рассмотрении дела в ее отсутствие,  свою вину признала полностью.</w:t>
      </w:r>
    </w:p>
    <w:p>
      <w:pPr>
        <w:pStyle w:val="Normal"/>
        <w:bidi w:val="0"/>
        <w:rPr/>
      </w:pPr>
      <w:r>
        <w:rPr/>
        <w:t xml:space="preserve">При таких обстоятельствах мировой судья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 </w:t>
      </w:r>
    </w:p>
    <w:p>
      <w:pPr>
        <w:pStyle w:val="Normal"/>
        <w:bidi w:val="0"/>
        <w:rPr/>
      </w:pPr>
      <w:r>
        <w:rPr/>
        <w:t xml:space="preserve">Исследовав материалы дела, суд приходит к следующему. </w:t>
      </w:r>
    </w:p>
    <w:p>
      <w:pPr>
        <w:pStyle w:val="Normal"/>
        <w:bidi w:val="0"/>
        <w:rPr/>
      </w:pPr>
      <w:r>
        <w:rPr/>
        <w:t>Из протокола об административном правонарушении, рапорта, постановления о проведении ОРМ «Исследование предметов и документов», счет-фактуры и товарной накладной № Н-телефон от дата, скринов из программы «Сплит» от дата, письменных объяснений заведующей аптекой № 1 обособленного подразделения № 6 адрес  наименование организации фио  следует, что в вышеуказанную аптеку дата  поступил лекарственный препарат- «Нурофен R плюс» - таблетки п\о 200 мг.№ 12, Реккит Бенкизер Хэлскэр Великобретания,  в количестве трех упаковок. На момент проведения проверки -   дата  в аптеке находилась на остатке 1 упаковка указанного препарата. Согласно надписи на упаковке, а также аннотации к указанному препарату он содержит в своем составе малое количество наркотического  средства «кодеин» в количестве 10 мг., рецептурные бланки формы № 148-1/у-88  на указанный препарат в аптеке отсутствуют. фио являясь должностным лицом – заведующей аптекой № 1 обособленного подразделения № 6 адрес наименование организации,  за период с дата по дата допустила реализацию  из аптеки № 1 препарата «Нурофен R плюс», содержащего наркотические средства,  в количестве 2 упаковок, без рецепта, при этом, специальный журнал учета операций, связанных с обращением лекарственных средств, утвержденный Приказом Министерства здравоохранения Российской Федерации от дата № 378н  ею в установленном порядке не был заведен и в аптеке не велся.</w:t>
      </w:r>
    </w:p>
    <w:p>
      <w:pPr>
        <w:pStyle w:val="Normal"/>
        <w:bidi w:val="0"/>
        <w:rPr/>
      </w:pPr>
      <w:r>
        <w:rPr/>
        <w:t xml:space="preserve">Подтверждением обстоятельств правонарушения также являются данные о регистрации юридического лица и лицензией на осуществление наименование организации фармацевтической деятельности (л.д.15-18,22-26, 36-53, 68-77), трудовым договором № 24 от дата о приеме на работу фио (л.д.8-13) и ёё должностной инструкцией (л.д.54-61). </w:t>
      </w:r>
    </w:p>
    <w:p>
      <w:pPr>
        <w:pStyle w:val="Normal"/>
        <w:bidi w:val="0"/>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bidi w:val="0"/>
        <w:rPr/>
      </w:pPr>
      <w:r>
        <w:rPr/>
        <w:t>В силу ч. 4 ст. 14.1 КоАП РФ, осуществление предпринимательской деятельности с грубым нарушением условий, предусмотренных специальным разрешением (лицензией), влечёт наложение административного штрафа на должностных лиц, в размере от пяти до сумма прописью.</w:t>
      </w:r>
    </w:p>
    <w:p>
      <w:pPr>
        <w:pStyle w:val="Normal"/>
        <w:bidi w:val="0"/>
        <w:rPr/>
      </w:pPr>
      <w:r>
        <w:rPr/>
        <w:t>В примечании к данной статье указано,  что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bidi w:val="0"/>
        <w:rPr/>
      </w:pPr>
      <w:r>
        <w:rPr/>
        <w:t>Объективная сторона правонарушения состоит в осуществлении предпринимательской деятельности с грубым нарушением условий, предусмотренных специальным разрешением (лицензией).</w:t>
      </w:r>
    </w:p>
    <w:p>
      <w:pPr>
        <w:pStyle w:val="Normal"/>
        <w:bidi w:val="0"/>
        <w:rPr/>
      </w:pPr>
      <w:r>
        <w:rPr/>
        <w:t>В соответствии с п. 47 ч. 1 ст. 12 Федерального закона от дата № 99-ФЗ «О лицензировании отдельных видов деятельности» (далее – Федеральный закон № 99-ФЗ) фармацевтическая деятельность подлежит лицензированию.</w:t>
      </w:r>
    </w:p>
    <w:p>
      <w:pPr>
        <w:pStyle w:val="Normal"/>
        <w:bidi w:val="0"/>
        <w:rPr/>
      </w:pPr>
      <w:r>
        <w:rPr/>
        <w:t>При осуществлении лицензируемого вида деятельности лицо обязано соблюдать лицензионные требования и условия, под которыми понимается совокупность установленных положениями о лицензировании конкретных видов деятельности, требований и условий (ст. 2 Федерального закона № 99-ФЗ).</w:t>
      </w:r>
    </w:p>
    <w:p>
      <w:pPr>
        <w:pStyle w:val="Normal"/>
        <w:bidi w:val="0"/>
        <w:rPr/>
      </w:pPr>
      <w:r>
        <w:rPr/>
        <w:t>Условия и требования, предъявляемые к осуществлению фармацевтической деятельности, включающей оптовую торговлю лекарственными средствами, розничную торговлю и изготовление лекарственных препаратов, определены Положением о лицензировании фармацевтической деятельности, утвержденным Постановлением Правительства Российской Федерации от дата № 1081(далее – Положение).</w:t>
      </w:r>
    </w:p>
    <w:p>
      <w:pPr>
        <w:pStyle w:val="Normal"/>
        <w:bidi w:val="0"/>
        <w:rPr/>
      </w:pPr>
      <w:r>
        <w:rPr/>
        <w:t>Согласно п. 6 Положения, осуществление фармацевтической деятельностью с грубым нарушением лицензионных требований влечёт за собой ответственность, установленную законодательством Российской Федерации. При этом под грубым нарушением понимается невыполнение лицензиатом требований, предусмотренных подпунктами «а»-«з» п. 5 Положения.</w:t>
      </w:r>
    </w:p>
    <w:p>
      <w:pPr>
        <w:pStyle w:val="Normal"/>
        <w:bidi w:val="0"/>
        <w:rPr/>
      </w:pPr>
      <w:r>
        <w:rPr/>
        <w:t>В соответствии с подп. «г» п. 5 Положения лицензиат для осуществления фармацевтической деятельности должен соответствовать лицензионным требованиям, одним из которых является соблюдение лицензиатом, осуществляющим розничную торговлю лекарственными препаратами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 правил отпуска лекарственных препаратов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правил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 правил регистрации операций, связанных с обращением лекарственных средств для медицинского применения, включённых в перечень лекарственных средств для медицинского применения, подлежащих предметно-количественному учёту, в специальных журналах учёта операций, связанных с обращением лекарственных средств для медицинского применения,  ч . 6 ст. 55 Федерального закона «Об обращении лекарственных средств» и установленных предельных размеров розничных надбавок к фактическим отпускным ценам производителей на лекарственные препараты, включенные в перечень жизненно необходимых и важнейших лекарственных препаратов.</w:t>
      </w:r>
    </w:p>
    <w:p>
      <w:pPr>
        <w:pStyle w:val="Normal"/>
        <w:bidi w:val="0"/>
        <w:rPr/>
      </w:pPr>
      <w:r>
        <w:rPr/>
        <w:t>Как отражено выше, исходя из данных протокола по делу об административном правонарушении, в ходе проверки сотрудниками полиции установлено, что в аптеке  № 1 обособленного подразделения № 6 адрес                     наименование организации, расположенной по адресу: адрес адрес, выявлен факт реализации лекарственного препарата «Нурофен R плюс» без соответствующего рецепта врача. Согласно инструкции по применению медицинского препарата «Нурофен R плюс» в его состав входит  10 мг. кодеина, и его отпуск производится по рецепту врача.</w:t>
      </w:r>
    </w:p>
    <w:p>
      <w:pPr>
        <w:pStyle w:val="Normal"/>
        <w:bidi w:val="0"/>
        <w:rPr/>
      </w:pPr>
      <w:r>
        <w:rPr/>
        <w:t xml:space="preserve">В соответствии с приказом Министерства здравоохранения РФ от дата №183н «Об утверждении перечня лекарственных средств для медицинского применения, подлежащих предметно-количественному учету» Кодеин включен в перечень отдельной позицией, как лекарственное средство, содержащее наркотическое средство, психотропное вещество и их прекурсоры, которое подлежит контролю в Российской Федерации.      </w:t>
      </w:r>
    </w:p>
    <w:p>
      <w:pPr>
        <w:pStyle w:val="Normal"/>
        <w:bidi w:val="0"/>
        <w:rPr/>
      </w:pPr>
      <w:r>
        <w:rPr/>
        <w:t>При этом следует учитывать, что основным законом, затрагивающим оборот лекарственных средств, является Федеральный закон от дата № 61-ФЗ «Об обращении лекарственных средств».</w:t>
      </w:r>
    </w:p>
    <w:p>
      <w:pPr>
        <w:pStyle w:val="Normal"/>
        <w:bidi w:val="0"/>
        <w:rPr/>
      </w:pPr>
      <w:r>
        <w:rPr/>
        <w:t xml:space="preserve">В соответствии со ст. 1 вышеуказанного закона сферой его действия являются отношения, возникающие в связи с разработкой, производством, изготовлением, доклиническим и клиническими исследованиями лекарственных средств, контролем качества, эффективности, безопасности, торговлей лекарственными средствами и иными действиями в сфере обращения лекарственных средств.  </w:t>
      </w:r>
    </w:p>
    <w:p>
      <w:pPr>
        <w:pStyle w:val="Normal"/>
        <w:bidi w:val="0"/>
        <w:rPr/>
      </w:pPr>
      <w:r>
        <w:rPr/>
        <w:t>Закон распространяет свое действие на обращение всех лекарственных средств, а в отношении наркотических, психотропных и радиофармацевтических лекарственных средств действует с учётом особенностей, установленных специальным законодательством.</w:t>
      </w:r>
    </w:p>
    <w:p>
      <w:pPr>
        <w:pStyle w:val="Normal"/>
        <w:bidi w:val="0"/>
        <w:rPr/>
      </w:pPr>
      <w:r>
        <w:rPr/>
        <w:t>В силу положений ст. 3 Закона об обращении лекарственных средств законодательство состоит из данного Закона, других федеральных законов и иных нормативно-правовых актов Российской Федерации.</w:t>
      </w:r>
    </w:p>
    <w:p>
      <w:pPr>
        <w:pStyle w:val="Normal"/>
        <w:bidi w:val="0"/>
        <w:rPr/>
      </w:pPr>
      <w:r>
        <w:rPr/>
        <w:t>Как предусмотрено в п. 2.1 Порядка отпуска лекарственных средств, утвержденного приказом Министерства здравоохранения и социального развития Российской Федерации от дата № 785, все лекарственные средства , за исключением включенных в Перечень лекарственных средств, отпускаемых без рецепта врача, должны отпускаться аптечными учреждениями (организациями) только по рецептам, оформленным в установленном порядке на рецептурных бланках соответствующих учетных форм.</w:t>
      </w:r>
    </w:p>
    <w:p>
      <w:pPr>
        <w:pStyle w:val="Normal"/>
        <w:bidi w:val="0"/>
        <w:rPr/>
      </w:pPr>
      <w:r>
        <w:rPr/>
        <w:t>Поскольку Перечень лекарственных средств, отпускаемых без рецепта врача, утверждённый приказом Министерства здравоохранения и социального развития Российской Федерации от дата № 785, признан утратившим силу, а согласно инструкции по применению, лекарственный препарат для медицинского применения «Нурофен R плюс» отпускается по рецепту врача, суд приходит к выводу о том, что отпуск названного лекарственного препарата должен производиться на основании предъявляемых покупателями рецептов врачей, оформленных в установленном порядке.</w:t>
      </w:r>
    </w:p>
    <w:p>
      <w:pPr>
        <w:pStyle w:val="Normal"/>
        <w:bidi w:val="0"/>
        <w:rPr/>
      </w:pPr>
      <w:r>
        <w:rPr/>
        <w:t>Вместе с тем, необходимо иметь в виду, что с дата, Федеральным Законом от дата №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Ф по вопросам охраны здоровья граждан в Российской Федерации», в КоАП РФ введена ст. 14.4.2 «Нарушение законодательства об обращении лекарственных средств».</w:t>
      </w:r>
    </w:p>
    <w:p>
      <w:pPr>
        <w:pStyle w:val="Normal"/>
        <w:bidi w:val="0"/>
        <w:rPr/>
      </w:pPr>
      <w:r>
        <w:rPr/>
        <w:t>Частью 1 данной статьи установлена административная ответственность за нарушение установленных правил оптовой торговли лекарственными средствами, а так же порядка розничной торговли лекарственными препаратами.</w:t>
      </w:r>
    </w:p>
    <w:p>
      <w:pPr>
        <w:pStyle w:val="Normal"/>
        <w:bidi w:val="0"/>
        <w:rPr/>
      </w:pPr>
      <w:r>
        <w:rPr/>
        <w:t>Объектом указанного правонарушения выступают общественные отношения в сфере обращения лекарственных средств, под действие ст. 14.4.2 подпадают отношения, связанные с соблюдением правил реализации лекарственных средств.</w:t>
      </w:r>
    </w:p>
    <w:p>
      <w:pPr>
        <w:pStyle w:val="Normal"/>
        <w:bidi w:val="0"/>
        <w:rPr/>
      </w:pPr>
      <w:r>
        <w:rPr/>
        <w:t>Таким образом, ст. 14.4.2 КоАП РФ является по отношению к ст. 14.1 КоАП РФ специальной нормой права.</w:t>
      </w:r>
    </w:p>
    <w:p>
      <w:pPr>
        <w:pStyle w:val="Normal"/>
        <w:bidi w:val="0"/>
        <w:rPr/>
      </w:pPr>
      <w:r>
        <w:rPr/>
        <w:t>В п.18 Пленума Верховного Суда Российской Федерации от дата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в тех случаях, когда административная ответственность за осуществление предпринимательской деятельности без специального разрешения (лицензии) или с нарушением предусмотренных в нем условий помимо общих норм, содержащихся в ч.ч. 2 и 3 ст. 14.1 КоАП РФ, установлена другими статьями Кодекса, действия лица подлежат квалификации по специальной норме, предусмотренной Кодексом.</w:t>
      </w:r>
    </w:p>
    <w:p>
      <w:pPr>
        <w:pStyle w:val="Normal"/>
        <w:bidi w:val="0"/>
        <w:rPr/>
      </w:pPr>
      <w:r>
        <w:rPr/>
        <w:t>Учитывая установленные по данному делу приведённые фактические обстоятельства, суд приходит к выводу о том, что действия по реализации лекарственных препаратов с нарушением порядка розничной торговли не могут быть квалифицированы по ч. 4 ст. 14.1 КоАП РФ. В данном случае в действиях должностного лица – заведующей аптеки № 1 обособленного подразделения № 6 адрес наименование организации фио содержатся признаки правонарушения, предусмотренного ч. 1 ст. 14.4.2 КоАП РФ. Правонарушения, предусмотренные ч.4 ст.14.1 и ст.14.4.2 КоАП РФ относятся к правонарушениям в области предпринимательской деятельности и деятельности саморегулируемых организаций, изменение квалификации в данном случае возможно, в связи с одинаковым родовым объектом.</w:t>
      </w:r>
    </w:p>
    <w:p>
      <w:pPr>
        <w:pStyle w:val="Normal"/>
        <w:bidi w:val="0"/>
        <w:rPr/>
      </w:pPr>
      <w:r>
        <w:rPr/>
        <w:t>Решая вопрос о возможности переквалификации инкриминируемой статьи следует иметь в виду, что в силу п. 20 Постановления Пленума Верховного Суда РФ от дат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bidi w:val="0"/>
        <w:rPr/>
      </w:pPr>
      <w:r>
        <w:rPr/>
        <w:t>Санкции ч. 4 ст. 14.1 и ст. 14.4.2 КоАП РФ являются тождественными, поскольку предусматривают наказание для должностного лица в виде штрафа в размере от пяти тысяч до сумма прописью.</w:t>
      </w:r>
    </w:p>
    <w:p>
      <w:pPr>
        <w:pStyle w:val="Normal"/>
        <w:bidi w:val="0"/>
        <w:rPr/>
      </w:pPr>
      <w:r>
        <w:rPr/>
        <w:t xml:space="preserve">Таким образом, переквалификация правонарушения в данном случае не ухудшается положение лица, привлекаемого к административной ответственности, </w:t>
      </w:r>
    </w:p>
    <w:p>
      <w:pPr>
        <w:pStyle w:val="Normal"/>
        <w:bidi w:val="0"/>
        <w:rPr/>
      </w:pPr>
      <w:r>
        <w:rPr/>
        <w:t>Оценив доказательства в их совокупности, суд считает, возможным переквалифицировать действия должностного лица – заведующей аптеки № 1 обособленного подразделения № 6 адрес наименование организации          фио  с ч. 4 ст. 14.1 на ч.1 ст. 14.4.2 КоАП РФ.</w:t>
      </w:r>
    </w:p>
    <w:p>
      <w:pPr>
        <w:pStyle w:val="Normal"/>
        <w:bidi w:val="0"/>
        <w:rPr/>
      </w:pPr>
      <w:r>
        <w:rPr/>
        <w:t xml:space="preserve"> </w:t>
      </w:r>
      <w:r>
        <w:rPr/>
        <w:t xml:space="preserve">Суд считает, что в  действиях            должностного лица – заведующей аптеки № 1 обособленного подразделения № 6 адрес наименование организации фио содержится состав административного правонарушения, предусмотренного  ч.1 ст. 14.4.2 КоАП РФ, то есть нарушение установленных правил оптовой торговли лекарственными средствами и порядка розничной торговли лекарственными препаратами. </w:t>
      </w:r>
    </w:p>
    <w:p>
      <w:pPr>
        <w:pStyle w:val="Normal"/>
        <w:bidi w:val="0"/>
        <w:rPr/>
      </w:pPr>
      <w:r>
        <w:rPr/>
        <w:t>Обстоятельства, смягчающие и отягчающие административную ответственность, не установлены.</w:t>
      </w:r>
    </w:p>
    <w:p>
      <w:pPr>
        <w:pStyle w:val="Normal"/>
        <w:bidi w:val="0"/>
        <w:rPr/>
      </w:pPr>
      <w:r>
        <w:rPr/>
        <w:t>При назначении наказания должностному лицу – заведующей аптеки № 1 обособленного подразделения № 6 адрес наименование организации фио, суд принимает во внимание характер правонарушения, личность лица, в отношении которого ведется производство по делу об административном правонарушении, которая признала вину, и считает необходимым назначить административное наказание в виде административного штрафа в минимальном размере,  предусмотренного санкцией  ч. 1 ст.14.4.2 КоАП РФ.</w:t>
      </w:r>
    </w:p>
    <w:p>
      <w:pPr>
        <w:pStyle w:val="Normal"/>
        <w:bidi w:val="0"/>
        <w:rPr/>
      </w:pPr>
      <w:r>
        <w:rPr/>
        <w:t xml:space="preserve">На основании изложенного, руководствуясь ст. ст.  4.2, 4.3,  14.4.2, 23.1, 26.2, 29.7-29.11 КоАП РФ, мировой судья- </w:t>
      </w:r>
    </w:p>
    <w:p>
      <w:pPr>
        <w:pStyle w:val="Normal"/>
        <w:bidi w:val="0"/>
        <w:rPr/>
      </w:pPr>
      <w:r>
        <w:rPr/>
        <w:t>П О С Т А Н О В И Л :</w:t>
      </w:r>
    </w:p>
    <w:p>
      <w:pPr>
        <w:pStyle w:val="Normal"/>
        <w:bidi w:val="0"/>
        <w:rPr/>
      </w:pPr>
      <w:r>
        <w:rPr/>
        <w:t>Признать заведующую аптекой № 1 обособленного подразделения № 6 адрес наименование организации     фио виновной в совершении административного правонарушения, предусмотренного ч. 1 ст.14.4.2 КоАП РФ, и назначить ей административное наказание в виде административного штрафа в размере сумма.</w:t>
      </w:r>
    </w:p>
    <w:p>
      <w:pPr>
        <w:pStyle w:val="Normal"/>
        <w:bidi w:val="0"/>
        <w:rPr/>
      </w:pPr>
      <w:r>
        <w:rPr/>
        <w:t>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БИК телефон, КБК 18811690050056000140, УИН 18880491170001558700.</w:t>
      </w:r>
    </w:p>
    <w:p>
      <w:pPr>
        <w:pStyle w:val="Normal"/>
        <w:bidi w:val="0"/>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bidi w:val="0"/>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bidi w:val="0"/>
        <w:rPr/>
      </w:pPr>
      <w:r>
        <w:rPr/>
        <w:t>Кроме того, неуплата административного штрафа в срок, предусмотренный КоАП РФ, в соответствии с ч.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