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17/2017</w:t>
      </w:r>
    </w:p>
    <w:p>
      <w:pPr>
        <w:pStyle w:val="Normal"/>
        <w:bidi w:val="0"/>
        <w:rPr/>
      </w:pPr>
      <w:r>
        <w:rPr/>
        <w:t>(05-0017/8/2017)</w:t>
      </w:r>
    </w:p>
    <w:p>
      <w:pPr>
        <w:pStyle w:val="Normal"/>
        <w:bidi w:val="0"/>
        <w:rPr/>
      </w:pPr>
      <w:r>
        <w:rPr/>
        <w:t>П О С Т А Н О В Л Е Н И Е</w:t>
      </w:r>
    </w:p>
    <w:p>
      <w:pPr>
        <w:pStyle w:val="Normal"/>
        <w:bidi w:val="0"/>
        <w:rPr/>
      </w:pPr>
      <w:r>
        <w:rPr/>
        <w:t xml:space="preserve">дата                                                                                  адрес </w:t>
        <w:tab/>
      </w:r>
    </w:p>
    <w:p>
      <w:pPr>
        <w:pStyle w:val="Normal"/>
        <w:bidi w:val="0"/>
        <w:rPr/>
      </w:pPr>
      <w:r>
        <w:rPr/>
        <w:t xml:space="preserve">Cуд в составе мирового судьи судебного участка № 8 Киевского судебного района адрес (адрес Симферополь) фио (адрес),  рассмотрев дело об административном правонарушении,  предусмотренном ст.15.5 Кодекса Российской  Федерации об административных правонарушениях в отношении директора наименование организации фио, паспортные данные, АР адрес, зарегистрированного и проживающего по адресу: адрес, ранее к административной ответственности не привлекавшегося,   </w:t>
      </w:r>
    </w:p>
    <w:p>
      <w:pPr>
        <w:pStyle w:val="Normal"/>
        <w:bidi w:val="0"/>
        <w:rPr/>
      </w:pPr>
      <w:r>
        <w:rPr/>
      </w:r>
    </w:p>
    <w:p>
      <w:pPr>
        <w:pStyle w:val="Normal"/>
        <w:bidi w:val="0"/>
        <w:rPr/>
      </w:pPr>
      <w:r>
        <w:rPr/>
        <w:t>У С Т А Н О В И Л:</w:t>
      </w:r>
    </w:p>
    <w:p>
      <w:pPr>
        <w:pStyle w:val="Normal"/>
        <w:bidi w:val="0"/>
        <w:rPr/>
      </w:pPr>
      <w:r>
        <w:rPr/>
        <w:t>Из протокола об административном правонарушении № 5867/17 от дата следует, что фио, являясь директором наименование организации,  в нарушение  подпункта 5 пункта 1 статьи 23  Налогового кодекса РФ,   представил в ИФНС России по адрес  годовую бухгалтерскую (финансовую) отчетность за дата (форма по КНД 0710096)  с  нарушением установленного законодательством срока – дата, в то время как, она должна была быть предоставлена в срок не позднее дата, чем совершил административное правонарушение, предусмотренное ст.15.5 КоАП РФ.</w:t>
      </w:r>
    </w:p>
    <w:p>
      <w:pPr>
        <w:pStyle w:val="Normal"/>
        <w:bidi w:val="0"/>
        <w:rPr/>
      </w:pPr>
      <w:r>
        <w:rPr/>
        <w:t>фио в судебное заседание не явился, о дате, времени и месте рассмотрения дела извещался надлежащим образом. Об отложении рассмотрения дела не просил, ходатайствовал о рассмотрении дела в его отсутствие, вину не признал, указав, что с дата согласно приказа и должностной инструкции, предоставление годовой отчетности входило в обязанности главного бухгалтера наименование организации фио</w:t>
      </w:r>
    </w:p>
    <w:p>
      <w:pPr>
        <w:pStyle w:val="Normal"/>
        <w:bidi w:val="0"/>
        <w:rPr/>
      </w:pPr>
      <w:r>
        <w:rPr/>
        <w:t xml:space="preserve"> </w:t>
      </w:r>
      <w:r>
        <w:rPr/>
        <w:t>Суд считает возможным рассмотреть дело в отсутствие директора наименование организации- фио</w:t>
      </w:r>
    </w:p>
    <w:p>
      <w:pPr>
        <w:pStyle w:val="Normal"/>
        <w:bidi w:val="0"/>
        <w:rPr/>
      </w:pPr>
      <w:r>
        <w:rPr/>
        <w:t>Свидетель- главный бухгалтер наименование организации- фио  в судебное заседание явилась, суду пояснила, что с дата является главным бухгалтером указанного юридического лица, непосредственно в ее обязанности входит своевременное предоставление в налоговый орган по месту нахождения организации годовой бухгалтерской (финансовой) отчетности. Годовая бухгалтерская (финансовая) отчетность за дата (форма по КНД 0710096)  ею сдана с нарушением сроков, в связи с незнанием действующего российского законодательства. При  составлении протокола об  административном правонарушении № 5867/17 ею налоговому инспектору указывалось на отсутствие вины директора наименование организации – фио  в несвоевременном предоставлении указанной отчетности, поскольку эта обязанность прямо предусмотрена должностными обязанностями главного бухгалтера юридического лица. Протокол № 5867/17 был ею получен по доверенности и  вручен непосредственно директору наименование организации фио</w:t>
      </w:r>
    </w:p>
    <w:p>
      <w:pPr>
        <w:pStyle w:val="Normal"/>
        <w:bidi w:val="0"/>
        <w:rPr/>
      </w:pPr>
      <w:r>
        <w:rPr/>
        <w:t xml:space="preserve">Мировой судья, выслушав главного бухгалтера наименование организации- фио, исследовав письменные материалы дела, приходит к следующему. </w:t>
      </w:r>
    </w:p>
    <w:p>
      <w:pPr>
        <w:pStyle w:val="Normal"/>
        <w:bidi w:val="0"/>
        <w:rPr/>
      </w:pPr>
      <w:r>
        <w:rPr/>
        <w:t>Исходя из положений ст.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В силу части 1 статьи 7 Федерального закона от дат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bidi w:val="0"/>
        <w:rPr/>
      </w:pPr>
      <w: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дата № 402-ФЗ "О бухгалтерском учете").</w:t>
      </w:r>
    </w:p>
    <w:p>
      <w:pPr>
        <w:pStyle w:val="Normal"/>
        <w:bidi w:val="0"/>
        <w:rPr/>
      </w:pPr>
      <w:r>
        <w:rPr/>
        <w:t xml:space="preserve">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 </w:t>
      </w:r>
    </w:p>
    <w:p>
      <w:pPr>
        <w:pStyle w:val="Normal"/>
        <w:bidi w:val="0"/>
        <w:rPr/>
      </w:pPr>
      <w:r>
        <w:rPr/>
        <w:t>Аналогичная по своей сути позиция содержится в п. 24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 xml:space="preserve">Согласно статьи 26.1 КоАП РФ по делу об административном правонарушении подлежат выяснению обстоятельства, имеющие значение для правильного разрешения дела,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p>
    <w:p>
      <w:pPr>
        <w:pStyle w:val="Normal"/>
        <w:bidi w:val="0"/>
        <w:rPr/>
      </w:pPr>
      <w:r>
        <w:rPr/>
        <w:t>В силу ч. 1 ст.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26.2 КоАП РФ.</w:t>
      </w:r>
    </w:p>
    <w:p>
      <w:pPr>
        <w:pStyle w:val="Normal"/>
        <w:bidi w:val="0"/>
        <w:rPr/>
      </w:pPr>
      <w:r>
        <w:rPr/>
        <w:t xml:space="preserve">Налоговым органом в подтверждение вины директора наименование организации – фио в совершении административного правонарушения представлены: протокол об административном правонарушении № 5867/17 от дата, полученный по доверенности гл.бухгалтером фио; уведомление о вызове налогоплательщика № 4996 от дата; выписка о просмотре налоговой декларации, в соответствии с которой годовая бухгалтерская (финансовая) отчетность за дата (форма по КНД 0710096) представлена дата;  акт  налоговой проверки № 10725 от дата, полученный по доверенности гл.бухгалтером фио; копия приказа от дата о вступлении в должность директора наименование организации – фио </w:t>
      </w:r>
    </w:p>
    <w:p>
      <w:pPr>
        <w:pStyle w:val="Normal"/>
        <w:bidi w:val="0"/>
        <w:rPr/>
      </w:pPr>
      <w:r>
        <w:rPr/>
        <w:t xml:space="preserve">Вместе с тем, как усматривается из материалов дела, при возбуждении дела об административном правонарушении вопрос о том, является ли директор наименование организации – фио  надлежащим субъектом административной ответственности, не исследовался, наличие или отсутствие в ООО должности главного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по месту регистрации наименование организации, а также лица, назначенного на эту должность, налоговым органом не устанавливалось. Документы, подтверждающие факт истребования ИФНС России по адрес  соответствующих сведений в порядке, предусмотренном ст.26.10 КоАП РФ, в материалах дела отсутствуют. </w:t>
      </w:r>
    </w:p>
    <w:p>
      <w:pPr>
        <w:pStyle w:val="Normal"/>
        <w:bidi w:val="0"/>
        <w:rPr/>
      </w:pPr>
      <w:r>
        <w:rPr/>
        <w:t>Так, для привлечения руководителя организации к административной ответственности по ст. 15.5 КоАП РФ необходимо установить, были ли им допущены какие-либо нарушения, связанные с организацией бухгалтерского учета.</w:t>
      </w:r>
    </w:p>
    <w:p>
      <w:pPr>
        <w:pStyle w:val="Normal"/>
        <w:bidi w:val="0"/>
        <w:rPr/>
      </w:pPr>
      <w:r>
        <w:rPr/>
        <w:t>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ходе рассмотрения настоящего дела установлено, что на момент совершения административного правонарушения в наименование организации имелся главный бухгалтер, на которого была возложена обязанность своевременно  представлять годовую бухгалтерскую (финансовую) отчетность  в налоговый орган по месту регистрации юридического лица.</w:t>
      </w:r>
    </w:p>
    <w:p>
      <w:pPr>
        <w:pStyle w:val="Normal"/>
        <w:bidi w:val="0"/>
        <w:rPr/>
      </w:pPr>
      <w:r>
        <w:rPr/>
        <w:t xml:space="preserve">В обоснование приведенных доводов мировому судье представлены копии следующих документов: Устава наименование организации, согласно которому директор совершает общее руководство деятельностью  юридического лица; приказа о приеме на работу главного бухгалтера фио; штатного расписания; трудового договора, должностной инструкции главного бухгалтера, согласно которой  ответственным за своевременное предоставление полной и достоверной бухгалтерской информации о деятельности предприятия, его имущественном положении доходах и расходах, в юридическом лице является главный бухгалтер. Вышеперечисленные документы в рамках возбуждения дела об административном правонарушении налоговым органом истребованы не были. </w:t>
      </w:r>
    </w:p>
    <w:p>
      <w:pPr>
        <w:pStyle w:val="Normal"/>
        <w:bidi w:val="0"/>
        <w:rPr/>
      </w:pPr>
      <w:r>
        <w:rPr/>
        <w:t>При этом конкретных фактов, связанных с неисполнением или ненадлежащим исполнением фио служебных обязанностей директора наименование организации, повлекших несвоевременное представление годовой бухгалтерской (финансовой) отчетности за дата (форма по КНД 0710096)  мировому судье не представлено. Неисполнение либо ненадлежащее исполнение директором наименование организации фио своих служебных обязанностей судом не установлено.</w:t>
      </w:r>
    </w:p>
    <w:p>
      <w:pPr>
        <w:pStyle w:val="Normal"/>
        <w:bidi w:val="0"/>
        <w:rPr/>
      </w:pPr>
      <w:r>
        <w:rPr/>
        <w:t>При изложенных выше обстоятельствах, оцениваемых в контексте положения ст. 7 Федерального закона от дата № 402-ФЗ "О бухгалтерском учете", и подтвержденных объективными письменными доказательствами, мировой судья приходит к выводу о том, что   фио  не является субъектом административного правонарушения, за совершение которого привлекается к административной ответственности.</w:t>
      </w:r>
    </w:p>
    <w:p>
      <w:pPr>
        <w:pStyle w:val="Normal"/>
        <w:bidi w:val="0"/>
        <w:rPr/>
      </w:pPr>
      <w:r>
        <w:rPr/>
        <w:t>Суд считает, что в  действиях    должностного лица – директора  наименование организации – фио отсутствует состав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Согласно п. 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bidi w:val="0"/>
        <w:rPr/>
      </w:pPr>
      <w:r>
        <w:rPr/>
        <w:t>Производство по делу об административном правонарушении, предусмотренном ст.15.5 КоАП  РФ, в отношении директора  наименование организации – фио подлежит прекращению в связи с отсутствием в его действиях состава административного правонарушения.</w:t>
      </w:r>
    </w:p>
    <w:p>
      <w:pPr>
        <w:pStyle w:val="Normal"/>
        <w:bidi w:val="0"/>
        <w:rPr/>
      </w:pPr>
      <w:r>
        <w:rPr/>
        <w:t xml:space="preserve">На основании изложенного, руководствуясь ст. ст. 24.5 п.2 ч.1,  26.2, 29.7 - 29.11 КоАП РФ, мировой судья- </w:t>
      </w:r>
    </w:p>
    <w:p>
      <w:pPr>
        <w:pStyle w:val="Normal"/>
        <w:bidi w:val="0"/>
        <w:rPr/>
      </w:pPr>
      <w:r>
        <w:rPr/>
        <w:t>П О С Т А Н О В И Л :</w:t>
      </w:r>
    </w:p>
    <w:p>
      <w:pPr>
        <w:pStyle w:val="Normal"/>
        <w:bidi w:val="0"/>
        <w:rPr/>
      </w:pPr>
      <w:r>
        <w:rPr/>
        <w:t>Производство по делу об административном правонарушении,  предусмотренном ст.15.5 Кодекса Российской  Федерации об административных правонарушениях в отношении директора наименование организации фио – прекратить,  в связи с отсутствием в его действиях  состава административного правонарушения.</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