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-21/2017</w:t>
      </w:r>
    </w:p>
    <w:p>
      <w:pPr>
        <w:pStyle w:val="Normal"/>
        <w:bidi w:val="0"/>
        <w:rPr/>
      </w:pPr>
      <w:r>
        <w:rPr/>
        <w:t>(05-0021/8/2017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  <w:t xml:space="preserve">Мировой судья судебного участка № 8 Киевского судебного района адрес (адрес Симферополь) фио (адрес), 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главного бухгалтера наименование организации фио, паспортные данные, зарегистрированной и проживающей по адресу: адрес, ранее к административной ответственности не привлекалась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Из протокола об административном правонарушении № 5659/16 от дата следует, что фио, являясь главным бухгалтером наименование организации (далее - наименование организации), расположенного по адресу: адрес, в нарушение  подпункта 4 пункта 1 статьи 23 Налогового кодекса РФ, представила в ИФНС России по адрес  налоговую декларацию по налогу на добавленную стоимость за адрес дата (форма КНД 1151001) с  нарушением установленного законодательством срока – дата, в то время как, она должна была быть предоставлена в срок не позднее дата, чем совершила административное правонарушение, предусмотренное ст.15.5 КоАП РФ.</w:t>
      </w:r>
    </w:p>
    <w:p>
      <w:pPr>
        <w:pStyle w:val="Normal"/>
        <w:bidi w:val="0"/>
        <w:rPr/>
      </w:pPr>
      <w:r>
        <w:rPr/>
        <w:t xml:space="preserve">На основании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а, пояснила, что действительно декларация была подана с нарушением срока из-за сбоя системы, в связи с отсутствием подключения к телекоммуникационной сети «Интернет», ранее к административной ответственности она не привлекалась, просила назначить минимально возможное наказание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5659/16 от дата; уведомлением о вызове налогоплательщика № 4687 от дата;  выписка о просмотре налоговой декларации, в соответствии с которой декларация по НДС за адрес дата представлена дата; актом налоговой проверки № 9235 от дата; копией приказа № 40-к от дата о принятии фио на должность главного бухгалтера наименование организации; копией должностной инструкции главного бухгалтера наименование организации, утвержденной дата</w:t>
      </w:r>
    </w:p>
    <w:p>
      <w:pPr>
        <w:pStyle w:val="Normal"/>
        <w:bidi w:val="0"/>
        <w:rPr/>
      </w:pPr>
      <w:r>
        <w:rPr/>
        <w:t>В соответствии с п. 5 ст. 174 НК РФ, налогоплательщики (в том числе являющиеся налоговыми агентами), а также лица указанные в п. 5 ст. 173 настоящего Кодекса, 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bidi w:val="0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   ст. 15.5 КоАП РФ.</w:t>
      </w:r>
    </w:p>
    <w:p>
      <w:pPr>
        <w:pStyle w:val="Normal"/>
        <w:bidi w:val="0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bidi w:val="0"/>
        <w:rPr/>
      </w:pPr>
      <w:r>
        <w:rPr/>
        <w:t xml:space="preserve">При определении вида административного наказания, суд учитывает, что фио  вину признала, впервые совершила указанное правонарушение, в связи с чем суд считает возможным назначить ей наказание в виде предупреждения.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4.2, 4.3, 15.5, 23.1, 23.1, 26.2, 29.7, 29.9 - 29.11 КоАП РФ, мировой судья- </w:t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>Признать главного бухгалтера наименование организации фио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