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22/2025</w:t>
      </w:r>
    </w:p>
    <w:p>
      <w:pPr>
        <w:pStyle w:val="Normal"/>
        <w:rPr/>
      </w:pPr>
      <w:r>
        <w:rPr/>
        <w:t>(05-0022/8/2025)</w:t>
      </w:r>
    </w:p>
    <w:p>
      <w:pPr>
        <w:pStyle w:val="Normal"/>
        <w:rPr/>
      </w:pPr>
      <w:r>
        <w:rPr/>
        <w:t>П О С Т А Н О В Л Е Н И Е</w:t>
      </w:r>
    </w:p>
    <w:p>
      <w:pPr>
        <w:pStyle w:val="Normal"/>
        <w:rPr/>
      </w:pPr>
      <w:r>
        <w:rPr/>
        <w:t>дата</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902116920 от дата, вступившему в законную силу дата.</w:t>
      </w:r>
    </w:p>
    <w:p>
      <w:pPr>
        <w:pStyle w:val="Normal"/>
        <w:rPr/>
      </w:pPr>
      <w:r>
        <w:rPr/>
        <w:t>Так, дата инспектором по ИАЗ ЦАФАП Госавтоинспекции МВД по адрес майором полиции фио вынесено постановление №18810582240902116920  по делу об административном правонарушении, предусмотренном ч. 6 ст. 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54 от дата (л.д.1); копией постановления по делу об административном правонарушении № 18810582240902116920 от дата с фотофиксацией (л.д.7); копией сведений ФИС-ГИБДД М (л.д.3-4); копией письменного объяснения фио от дата (л.д.5); копией письменного заявления фио от дата (л.д.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222520143,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