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8</w:t>
      </w:r>
    </w:p>
    <w:p>
      <w:pPr>
        <w:pStyle w:val="Normal"/>
        <w:rPr/>
      </w:pPr>
      <w:r>
        <w:rPr/>
      </w:r>
    </w:p>
    <w:p>
      <w:pPr>
        <w:pStyle w:val="Normal"/>
        <w:rPr/>
      </w:pPr>
      <w:r>
        <w:rPr/>
        <w:t>Дело № 5-8-24/2017</w:t>
      </w:r>
    </w:p>
    <w:p>
      <w:pPr>
        <w:pStyle w:val="Normal"/>
        <w:rPr/>
      </w:pPr>
      <w:r>
        <w:rPr/>
        <w:t>(05-0024/8/2017)</w:t>
      </w:r>
    </w:p>
    <w:p>
      <w:pPr>
        <w:pStyle w:val="Normal"/>
        <w:rPr/>
      </w:pPr>
      <w:r>
        <w:rPr/>
        <w:t>П О С Т А Н О В Л Е Н И Е</w:t>
      </w:r>
    </w:p>
    <w:p>
      <w:pPr>
        <w:pStyle w:val="Normal"/>
        <w:rPr/>
      </w:pPr>
      <w:r>
        <w:rPr/>
        <w:t xml:space="preserve">дата                                                                                  адрес </w:t>
        <w:tab/>
      </w:r>
    </w:p>
    <w:p>
      <w:pPr>
        <w:pStyle w:val="Normal"/>
        <w:rPr/>
      </w:pPr>
      <w:r>
        <w:rPr/>
        <w:t xml:space="preserve">Суд в составе мирового судьи судебного участка № 8 Киевского судебного района адрес (адрес Симферополь)   адрес  Берзиньш И.А. (адрес),  рассмотрев дело об административном правонарушении,  предусмотренном ч.12 ст.19.5  Кодекса Российской  Федерации об административных правонарушениях в отношении инженера –энергетика наименование организации Осадчука Вадима Юрьевича, паспортные данные МССР, зарегистрированного по адресу: адрес, данных о привлечении ранее к административной ответственности, суду не представлено,   </w:t>
      </w:r>
    </w:p>
    <w:p>
      <w:pPr>
        <w:pStyle w:val="Normal"/>
        <w:rPr/>
      </w:pPr>
      <w:r>
        <w:rPr/>
        <w:t>У С Т А Н О В И Л:</w:t>
      </w:r>
    </w:p>
    <w:p>
      <w:pPr>
        <w:pStyle w:val="Normal"/>
        <w:rPr/>
      </w:pPr>
      <w:r>
        <w:rPr/>
        <w:t>Согласно протокола об административном правонарушении № 23/2017/14 дата в помещениях наименование организации (далее -ГБУЗ РК «РДКБ») по адресу: адрес установлено, что Осадчук В.Ю. не выполнил в срок пункты 14,15,16 предписания об устранении нарушений требований пожарной безопасности № 216/1/1 от дата, за выполнение которых был назначен приказом, а именно:</w:t>
      </w:r>
    </w:p>
    <w:p>
      <w:pPr>
        <w:pStyle w:val="Normal"/>
        <w:rPr/>
      </w:pPr>
      <w:r>
        <w:rPr/>
        <w:t>1.допущено эксплуатацию электропроводов и кабелей с видимыми нарушениями изоляции (подсобные помещения, чердаки, подвалы, насосная, гаражи, складские помещения пищеблока, прачечная, дезинфекторная, боксы и др.) (п.42 а Правил противопожарного режима в Российской Федерации , утвержденных постановлением Правительства РФ от дата № 390);</w:t>
      </w:r>
    </w:p>
    <w:p>
      <w:pPr>
        <w:pStyle w:val="Normal"/>
        <w:rPr/>
      </w:pPr>
      <w:r>
        <w:rPr/>
        <w:t>2. допущено эксплуатацию розеток и других электроустановочных изделий с повреждениями (чердаки, подвалы, боксы гаражей) (п.42 б Правил противопожарного режима в Российской Федерации , утвержденных постановлением Правительства РФ от дата № 390);</w:t>
      </w:r>
    </w:p>
    <w:p>
      <w:pPr>
        <w:pStyle w:val="Normal"/>
        <w:rPr/>
      </w:pPr>
      <w:r>
        <w:rPr/>
        <w:t>3. допущена эксплуатация светильников без колпаков (рассеивателей) (подсобные помещения, чердаки, подвалы, насосная, гаражи, складские помещения пищеблока, прачечная, дезинфекторная, боксы, подсобки, раздевалки пищеблока  и др.) (п.42 в Правил противопожарного режима в Российской Федерации , утвержденных постановлением Правительства РФ от дата № 390).. Действия квалифицированы по ч. 12 ст.19.5 КоАП РФ - невыполнение в установленный срок законного предписания органа, осуществляющего федеральный государственный пожарный надзор</w:t>
      </w:r>
    </w:p>
    <w:p>
      <w:pPr>
        <w:pStyle w:val="Normal"/>
        <w:rPr/>
      </w:pPr>
      <w:r>
        <w:rPr/>
        <w:t>Осадчук В.Ю. в судебное заседание явился, вину не признал и пояснил, что занимает должность  инженера –энергетика с дата, им неоднократно применялись меры по устранению перечисленных в предписании недостатков путем составления на имя главного врача медицинского учреждения актов и рапортов еще до выявления должностным лицом ОНД по адрес УНД и адрес России по адрес неисправностей, и поскольку  данное учреждение является бюджетным- финансирование должно закладываться в смету на будущие периоды.  На сегодняшний день  проводится модернизация зданий и помещений ГБУЗ РК «РДКБ», сдано 4 здания после капитального ремонта в результате  проведения 1 этапа модернизации, в последующем,  до дата будет проведена реконструкция остальных зданий, помещений,  в том числе и замена элетропроводов, кабелей, розеток и других электроустановочных изделий, светильников в подсобных помещениях, чердаках, подвалах, насосных, гаражах, складских помещениях пищеблока, прачечной, дезинфекторной, боксах и др.  Определение о передаче материалов административного дела по подведомственности  от дата им не обжаловано.</w:t>
      </w:r>
    </w:p>
    <w:p>
      <w:pPr>
        <w:pStyle w:val="Normal"/>
        <w:rPr/>
      </w:pPr>
      <w:r>
        <w:rPr/>
        <w:t xml:space="preserve">Свидетель- инженер 1 кат. фио в судебное заседание явилась, суду пояснила, что согласно приказа главного врача ГБУЗ РК «РДКБ» от дата № 549 она назначена ответственной за пожарную безопасность в целом по больнице. Деятельность, осуществляющаяся работниками медицинского учреждения, в том числе ею, инженером-энергетиком и др.  отражается в письменной документации,  направляемой для решения вопросов  на имя главного врача ГБУЗ РК «РДКБ». Данное учреждение является бюджетным, находится в ведении Министерства здравоохранения адрес, ведет деятельность в сфере здравоохранения,   при этом финансирование должно закладываться в смету на будущие периоды.  На сегодняшний день проводится модернизация зданий и помещений ГБУЗ РК «РДКБ». Предписание № 216/1/1 от дата по результатам  проверки  помещений и адрес РК «РДКБ» по адресу: адрес не оспаривалось. </w:t>
      </w:r>
    </w:p>
    <w:p>
      <w:pPr>
        <w:pStyle w:val="Normal"/>
        <w:rPr/>
      </w:pPr>
      <w:r>
        <w:rPr/>
        <w:t xml:space="preserve">Выслушав Осадчука В.Ю., свидетеля фио, исследовав материалы дела, суд приходит к следующему. </w:t>
      </w:r>
    </w:p>
    <w:p>
      <w:pPr>
        <w:pStyle w:val="Normal"/>
        <w:rPr/>
      </w:pPr>
      <w:r>
        <w:rPr/>
        <w:t>Из материалов административного дела усматривается, что в период с дата;  дата во исполнение распоряжения главного государственного инспектора по адрес по пожарному надзору, начальника ОНД по адрес УНД и адрес России по адрес фио от дата № 216, ст.6 Федерального закона от дата № 69-ФЗ «О пожарной безопасности»  старшим лейтенантом внутренней службы фио совместно с главврачом фио, инженера 1-ой категории – ответственного по пожарной безопасности фио  проведена проверка помещений и адрес РК «РДКБ» по адресу: адрес, в ходе которой выявлены нарушения обязательных требований пожарной безопасности и ГБУЗ РК «РДКБ»  выдано предписание № 216/1/1 по их устранению, в частности по п.п.14,15,16 установлен срок до дата Данных об оспаривании законности предписания суду не предоставлено.</w:t>
      </w:r>
    </w:p>
    <w:p>
      <w:pPr>
        <w:pStyle w:val="Normal"/>
        <w:rPr/>
      </w:pPr>
      <w:r>
        <w:rPr/>
        <w:t>Согласно плана устранения недостатков,  указанных в ходе проверки отделом надзорной деятельности по адрес Управления надзорной деятельности и профилактической работы ГУ МЧС России по адрес от дата, утвержденного  главврачом ГБУЗ РК «РДКБ» фио дата,  ответственным за проведение мероприятий по п.п.14,15,16 в срок до дата назначен инженер- электрик. С указанным планом   Осадчук В.Ю. ознакомлен, ему вручен 1 экземпляр.</w:t>
      </w:r>
    </w:p>
    <w:p>
      <w:pPr>
        <w:pStyle w:val="Normal"/>
        <w:rPr/>
      </w:pPr>
      <w:r>
        <w:rPr/>
        <w:t>В ГБУЗ РК «РДКБ»  есть лицо, ответственное за пожарную безопасность в целом по больнице назначенное   приказом  главного врача от дата № 549 - инженер 1 кат.  фио</w:t>
      </w:r>
    </w:p>
    <w:p>
      <w:pPr>
        <w:pStyle w:val="Normal"/>
        <w:rPr/>
      </w:pPr>
      <w:r>
        <w:rPr/>
        <w:t xml:space="preserve">В ходе внеплановой выездной проверки, проведенной  дата  старшим инспектором  Отдела надзорной деятельности адрес  УНД и адрес России по адрес фио  на основании распоряжения главного государственного инспектора по адрес по пожарному надзору, начальника ОНД по адрес УНД и адрес России по адрес фио от дата № 33, установлено невыполнение пунктов 14,15,16  указанного предписания в срок до дата, по п.п. 1-7;9-11;13-20;23-26 не вышел контрольный срок. </w:t>
      </w:r>
    </w:p>
    <w:p>
      <w:pPr>
        <w:pStyle w:val="Normal"/>
        <w:rPr/>
      </w:pPr>
      <w:r>
        <w:rPr/>
        <w:t>В связи с выявленным фактом невыполнения в установленный срок законного предписания органа, осуществляющего государственный пожарный надзор, в отношении инженера –энергетика ГБУЗ РК «РДКБ» Осадчука В.Ю.  дата  года составлен протокол об административном правонарушении, предусмотренном ч.12 ст. 19.5 КоАП РФ. Определением  от дата протокол об административном правонарушении № 23/2017/14 дата и материалы  переданы  по подведомственности  мировому судье судебного участка № 8 Киевского судебного района адрес. Указанное определение Осадчуком В.Ю. не обжаловано. При этом, Осадчуком В.Ю. суду представлены аварийные акты, рапорта, иные акты на имя главного врача ГБУЗ РК «РДКБ» за период датаг. о нахождении электропроводки, осветительной арматуры, электрокоммуникаций в состоянии не соответствующем требованиям ПУЭ, ПТЭЭГ, ППБ.</w:t>
      </w:r>
    </w:p>
    <w:p>
      <w:pPr>
        <w:pStyle w:val="Normal"/>
        <w:rPr/>
      </w:pPr>
      <w:r>
        <w:rPr/>
        <w:t xml:space="preserve">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w:t>
      </w:r>
    </w:p>
    <w:p>
      <w:pPr>
        <w:pStyle w:val="Normal"/>
        <w:rPr/>
      </w:pPr>
      <w:r>
        <w:rPr/>
        <w:t>В соответствии со ст.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и и в порядке, установленных законом.</w:t>
      </w:r>
    </w:p>
    <w:p>
      <w:pPr>
        <w:pStyle w:val="Normal"/>
        <w:rPr/>
      </w:pPr>
      <w:r>
        <w:rPr/>
        <w:t>Анализ приведенной нормы КоАП РФ приводит к выводу о том, что привлечение к административной ответственности возможно при совокупности двух условий: доказанности состава правонарушения в действиях лица, привлекаемого к административной ответственности, и соблюдения процедуры привлечения к ответственности.</w:t>
      </w:r>
    </w:p>
    <w:p>
      <w:pPr>
        <w:pStyle w:val="Normal"/>
        <w:rPr/>
      </w:pPr>
      <w:r>
        <w:rPr/>
        <w:t>Как отражено выше,  действия должностного лица квалифицированы как подпадающие под признаки административного правонарушения, предусмотренного ч.12 ст.19.5 КоАП РФ.</w:t>
      </w:r>
    </w:p>
    <w:p>
      <w:pPr>
        <w:pStyle w:val="Normal"/>
        <w:rPr/>
      </w:pPr>
      <w:r>
        <w:rPr/>
        <w:t>Полагаю, что должностным лицом, составившим протокол об административном правонарушении, неправильно квалифицировано событие правонарушения.</w:t>
      </w:r>
    </w:p>
    <w:p>
      <w:pPr>
        <w:pStyle w:val="Normal"/>
        <w:rPr/>
      </w:pPr>
      <w:r>
        <w:rPr/>
        <w:t>Правонарушение подлежало квалификации по ч.13 ст.19.5 КоАП РФ, которой установлена административная ответственность за невыполнение в установленный срок законного предписания органа, осуществляющего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w:t>
      </w:r>
    </w:p>
    <w:p>
      <w:pPr>
        <w:pStyle w:val="Normal"/>
        <w:rPr/>
      </w:pPr>
      <w:r>
        <w:rPr/>
        <w:t>Так, согласно общероссийскому классификатору видов экономической деятельности, утвержденного постановлением Госстандарта РФ № 454-ст от 06. 11.2001 г. «О принятии введении в действие ОКВЭД» данный классификатор используется при решении следующих основных задач, в том числе связанных с определением основного и других фактически осуществляемых видов экономической деятельности хозяйствующих субъектов.</w:t>
      </w:r>
    </w:p>
    <w:p>
      <w:pPr>
        <w:pStyle w:val="Normal"/>
        <w:rPr/>
      </w:pPr>
      <w:r>
        <w:rPr/>
        <w:t>Таким образом, квалифицирующим признаком для привлечения лица к административной ответственности на основании вышеуказанной нормы права является осуществление привлекаемым к административной ответственности лицом хозяйственной деятельности в сфере здравоохранения, образования и социального обслуживания, т. е. деятельность, предусмотренную классом 86 общероссийского классификатора видов экономической деятельности, утвержденного постановлением Госстандарта РФ № 454-ст 06. 11. дата «О принятии и введении в действие ОКВЭД».</w:t>
      </w:r>
    </w:p>
    <w:p>
      <w:pPr>
        <w:pStyle w:val="Normal"/>
        <w:rPr/>
      </w:pPr>
      <w:r>
        <w:rPr/>
        <w:t>Судом установлено, что ГБУЗ РК «РДКБ» осуществляет деятельность в сфере здравоохранения.</w:t>
      </w:r>
    </w:p>
    <w:p>
      <w:pPr>
        <w:pStyle w:val="Normal"/>
        <w:rPr/>
      </w:pPr>
      <w:r>
        <w:rPr/>
        <w:t>Согласно Устава ГБУЗ РК «РДКБ», утвержденного приказом Министерства здравоохранения адрес от дата № 135, сведений о юридическом лице-  ГБУЗ РК «РДКБ», лицензии № ЛО-телефон от дата с приложениями  учреждение  осуществляет деятельность  по оказанию медицинской помощи населению адрес, включающую профилактику и лечение заболеваний, в порядке и стандартах утвержденных действующим законодательством РФ, а также с целью обеспечения реализации предусмотренных законодательством РФ полномочий Министерства здравоохранения адрес, а именно деятельность предусмотренную подклассами 86.10,86.21,86.23,86.90.9  общероссийского классификатора видов экономической деятельности, утвержденного постановлением Госстандарта РФ №-ст от 06. 11. дата «О принятии и введении в действие ОКВЭД»: деятельность больничных организаций, общая врачебная практика, стоматологическая практика, деятельность в области медицины прочая, не включенная в другие группировки, т.е. осуществляет деятельность в сфере здравоохранения.</w:t>
      </w:r>
    </w:p>
    <w:p>
      <w:pPr>
        <w:pStyle w:val="Normal"/>
        <w:rPr/>
      </w:pPr>
      <w:r>
        <w:rPr/>
        <w:t>На основании вышеизложенного, суд считает, что инженер–энергетик ГБУЗ РК «РДКБ» Осадчук В.Ю.  не мог быть привлечен  к административной ответственности по ч. 12 ст.19.5 КоАП РФ.</w:t>
      </w:r>
    </w:p>
    <w:p>
      <w:pPr>
        <w:pStyle w:val="Normal"/>
        <w:rPr/>
      </w:pPr>
      <w:r>
        <w:rPr/>
        <w:t>В соответствии с п. 20 Постановления Пленума Верховного Суда РФ от дата №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КоАП РФ,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w:t>
      </w:r>
    </w:p>
    <w:p>
      <w:pPr>
        <w:pStyle w:val="Normal"/>
        <w:rPr/>
      </w:pPr>
      <w:r>
        <w:rPr/>
        <w:t>Составы административных правонарушений, предусмотренные частями 12 и 13 статьи 19.5  Кодекса Российской Федерации об административных правонарушениях, имеют единый родовой объект посягательства, им присущи одинаковые непосредственные объекты административного правонарушения, мотивы и условия их совершения. В каждом конкретном случае вопрос о квалификации содеянного должен решаться по правилам конкуренции общей и специальной нормы, в соответствии с которыми часть 12 статьи 19.5 Кодекса Российской Федерации об административных правонарушениях является общей по отношению к части 13 названной статьи.</w:t>
      </w:r>
    </w:p>
    <w:p>
      <w:pPr>
        <w:pStyle w:val="Normal"/>
        <w:rPr/>
      </w:pPr>
      <w:r>
        <w:rPr/>
        <w:t>Санкция ч. 12 ст.19.5 КоАП РФ предусматривает для должностного лица, признанного виновным в совершении данного правонарушения, административное наказание в виде административного штрафа в размере от 3 000 до сумма, в то время как санкция ч.13 ст.19.5 КоАП РФ – от 5 000 до 6 000 руб. или дисквалификацию на срок до трех лет.</w:t>
      </w:r>
    </w:p>
    <w:p>
      <w:pPr>
        <w:pStyle w:val="Normal"/>
        <w:rPr/>
      </w:pPr>
      <w:r>
        <w:rPr/>
        <w:t>При рассмотрении дела об административном правонарушении по существу мировой судья в любом случае лишен возможности переквалифицировать его деяние на ч.13 ст.19.5 КоАП РФ, поскольку это приведет к ухудшению положения лица, совершившего правонарушение.</w:t>
      </w:r>
    </w:p>
    <w:p>
      <w:pPr>
        <w:pStyle w:val="Normal"/>
        <w:rPr/>
      </w:pPr>
      <w:r>
        <w:rPr/>
        <w:t>Кроме того, законодательство о пожарной безопасности (ст.38  Федерального закона от дата № 69-ФЗ «О пожарной безопасности») предусматривает, что ответственность за нарушение требований пожарной безопасности лежит на собственниках имущества; руководителях федеральных органов исполнительной власти;  руководителях органов местного самоуправления; лицах, уполномоченных владеть, пользоваться или распоряжаться имуществом, в том числе руководители организаций; лицах, в установленном порядке назначенных ответственными за обеспечение пожарной безопасности; должностных лицах в пределах их компетенции.</w:t>
      </w:r>
    </w:p>
    <w:p>
      <w:pPr>
        <w:pStyle w:val="Normal"/>
        <w:rPr/>
      </w:pPr>
      <w:r>
        <w:rPr/>
        <w:t xml:space="preserve">Согласно требований ст.26.1. КоАП РФ, по делу об административном правонарушении подлежат выяснению в числе прочих обстоятельств виновность лица в совершении административного правонарушения, и обстоятельства, исключающие производство по делу об административном правонарушении. </w:t>
      </w:r>
    </w:p>
    <w:p>
      <w:pPr>
        <w:pStyle w:val="Normal"/>
        <w:rPr/>
      </w:pPr>
      <w:r>
        <w:rPr/>
        <w:t>Согласно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rPr/>
      </w:pPr>
      <w:r>
        <w:rPr/>
        <w:t>Согласно примечания к ст.2.4. КоАП РФ,  под должностным лицом в настоящем Кодексе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 арбитражные управляющие, а также совершившие административные правонарушения, предусмотренные статьями 9.22, 13.25, 14.24, 14.25, 14.55, 14.56, частью 3 статьи 14.57, 14.61, 15.17 - 15.22, 15.23.1, 15.24.1, 15.26.1, 15.26.2, 15.29 - 15.31, 15.37, 15.38, частью 9 статьи 19.5, статьями 19.7.3, 19.7.12 настоящего Кодекса, члены советов директоров (наблюдательных советов), коллегиальных исполнительных органов (правлений, дирекций), счетных комиссий, ревизионных комиссий (ревизоры), ликвидационных комиссий юридических лиц и руковод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 Лица, осуществляющие функции члена комиссии по осуществлению закупок товаров, работ, услуг для обеспечения государственных и муниципальных нужд, контрактные управляющие, работник контрактной службы, совершившие административные правонарушения, предусмотренные статьями 7.29 - 7.32, частями 7, 7.1 статьи 19.5, статьей 19.7.2 настоящего Кодекса, несут административную ответственность как должностные лица. Лица, осуществляющие функции по организации и осуществлению закупок в соответствии с законодательством Российской Федерации в сфере закупок товаров, работ, услуг отдельными видами юридических лиц, в том числе члены комиссии по осуществлению закупок, совершившие административные правонарушения, предусмотренные статьей  7.32.3, частью 7.2 статьи 19.5, статьей 19.7.2-1 настоящего Кодекса, несут административную ответственность как должностные лица. Лица, осуществляющие функции члена лицензионной комиссии и совершившие административное правонарушение, предусмотренное статьей 19.6.2 настоящего Кодекса, несут административную ответственность как должностные лица.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настоящим Кодексом не установлено иное. Лица, осуществляющие функции по организации и проведению обязательных в соответствии с законодательством Российской Федерации торгов, в том числе члены конкурсной комиссии, аукционной комиссии, совершившие административные правонарушения, предусмотренные статьей 7.32.4 настоящего Кодекса, несут административную ответственность как должностные лица.</w:t>
      </w:r>
    </w:p>
    <w:p>
      <w:pPr>
        <w:pStyle w:val="Normal"/>
        <w:rPr/>
      </w:pPr>
      <w:r>
        <w:rPr/>
        <w:t>Согласно п.п.4,5 Постановления Пленума Верховного суда РФ от дата № 19 «О судебной практике по делам о злоупотреблении должностными полномочиями и о превышении должностных полномочий, под организационно-распорядительными функциями следует понимать полномочия должностного лица, которые связаны с руководством трудовым коллективом государственного органа, государственного или муниципального учреждения (его структурного подразделения) или находящимися в их служебном подчинении отдельными работниками, с формированием кадрового состава и определением трудовых функций работников, с организацией порядка прохождения службы, применения мер поощрения или награждения, наложения дисциплинарных взысканий и т.п. К организационно-распорядительным функциям относятся полномочия лиц по принятию решений, имеющих юридическое значение и влекущих определенные юридические последствия (например, по выдаче медицинским работником листка временной нетрудоспособности, установлению работником учреждения медико-социальной экспертизы факта наличия у гражданина инвалидности, приему экзаменов и выставлению оценок членом государственной экзаменационной (аттестационной) комиссии).</w:t>
      </w:r>
    </w:p>
    <w:p>
      <w:pPr>
        <w:pStyle w:val="Normal"/>
        <w:rPr/>
      </w:pPr>
      <w:r>
        <w:rPr/>
        <w:t xml:space="preserve"> </w:t>
      </w:r>
      <w:r>
        <w:rPr/>
        <w:t>Как административно-хозяйственные функции надлежит рассматривать полномочия должностного лица по управлению и распоряжению имуществом и (или) денежными средствами, находящимися на балансе и (или) банковских счетах организаций, учреждений, воинских частей и подразделений, а также по совершению иных действий (например, по принятию решений о начислении заработной платы, премий, осуществлению контроля за движением материальных ценностей, определению порядка их хранения, учета и контроля за их расходованием).</w:t>
      </w:r>
    </w:p>
    <w:p>
      <w:pPr>
        <w:pStyle w:val="Normal"/>
        <w:rPr/>
      </w:pPr>
      <w:r>
        <w:rPr/>
        <w:t>Из должностной инструкции инженера –энергетика ГБУЗ РК «РДКБ», следует, что Осадчук В.Ю. не является должностным лицом, обладающим   организационно-распорядительными или  административно-хозяйственными функциями.</w:t>
      </w:r>
    </w:p>
    <w:p>
      <w:pPr>
        <w:pStyle w:val="Normal"/>
        <w:rPr/>
      </w:pPr>
      <w:r>
        <w:rPr/>
        <w:t>Следовательно, отсутствие у Осадчука В.Ю. признаков должностного лица указывает  на необоснованную квалификацию его действий  по смыслу ч.2.4 КоАП РФ.</w:t>
      </w:r>
    </w:p>
    <w:p>
      <w:pPr>
        <w:pStyle w:val="Normal"/>
        <w:rPr/>
      </w:pPr>
      <w:r>
        <w:rPr/>
        <w:t>Обобщая вышеизложенное, прихожу к выводу, что в  действиях (бездействии)    инженера –энергетика ГБУЗ РК «РДКБ» Осадчука В.Ю. отсутствует состав административного правонарушения, предусмотренного  ч. 12 ст.19.5 КоАП РФ,   соответственно он не может являться субъектом данного административного  правонарушения, в связи с чем, производство по делу об  административном правонарушении подлежит прекращению в соответствии с  п. 2 ч. 1 ст.24.5 КоАП РФ,  ввиду отсутствия состава административного правонарушения.</w:t>
      </w:r>
    </w:p>
    <w:p>
      <w:pPr>
        <w:pStyle w:val="Normal"/>
        <w:rPr/>
      </w:pPr>
      <w:r>
        <w:rPr/>
        <w:t xml:space="preserve">На основании изложенного, руководствуясь ст. ст. 24.5 п.2 ч.1,  26.2, 29.7 - 29.11 КоАП РФ, мировой судья- </w:t>
      </w:r>
    </w:p>
    <w:p>
      <w:pPr>
        <w:pStyle w:val="Normal"/>
        <w:rPr/>
      </w:pPr>
      <w:r>
        <w:rPr/>
        <w:t>П О С Т А Н О В И Л :</w:t>
      </w:r>
    </w:p>
    <w:p>
      <w:pPr>
        <w:pStyle w:val="Normal"/>
        <w:rPr/>
      </w:pPr>
      <w:r>
        <w:rPr/>
        <w:t>Производство по делу об административном правонарушении,  предусмотренном ч.12 ст.19.5 Кодекса Российской  Федерации об административных правонарушениях в отношении инженера –энергетика наименование организации  Осадчука Вадима Юрьевича – прекратить,  в связи с отсутствием в его действиях  состава административного правонарушения.</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w:t>
      </w:r>
    </w:p>
    <w:p>
      <w:pPr>
        <w:pStyle w:val="Normal"/>
        <w:rPr/>
      </w:pPr>
      <w:r>
        <w:rPr/>
      </w:r>
    </w:p>
    <w:p>
      <w:pPr>
        <w:pStyle w:val="Normal"/>
        <w:rPr/>
      </w:pPr>
      <w:r>
        <w:rPr/>
      </w:r>
    </w:p>
    <w:p>
      <w:pPr>
        <w:pStyle w:val="Normal"/>
        <w:rPr/>
      </w:pPr>
      <w:r>
        <w:rPr/>
        <w:t>Мировой судья                                                                                     Берзиньш И.А.</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