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4/2025</w:t>
      </w:r>
    </w:p>
    <w:p>
      <w:pPr>
        <w:pStyle w:val="Normal"/>
        <w:rPr/>
      </w:pPr>
      <w:r>
        <w:rPr/>
        <w:t>(05-0024/8/2025)</w:t>
      </w:r>
    </w:p>
    <w:p>
      <w:pPr>
        <w:pStyle w:val="Normal"/>
        <w:rPr/>
      </w:pPr>
      <w:r>
        <w:rPr/>
        <w:t>П О С Т А Н О В Л Е Н И Е</w:t>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 18810582240820229871 от дата, вступившему в законную силу дата.</w:t>
      </w:r>
    </w:p>
    <w:p>
      <w:pPr>
        <w:pStyle w:val="Normal"/>
        <w:rPr/>
      </w:pPr>
      <w:r>
        <w:rPr/>
        <w:t>Так, дата начальником отделения ЦАФАП Госавтоинспекции МВД по адрес майором полиции фио вынесено постановление № 18810582240820229871  по делу об административном правонарушении, предусмотренном ч. 2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44 от дата (л.д.1); копией постановления по делу об административном правонарушении № 18810582240820229871 от дата с фотофиксацией (л.д.8); копией сведений ФИС-ГИБДД М (л.д.3-4); копией письменного объяснения фио от дата (л.д.9); копией письменного заявления фио от дата (л.д.1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24252018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