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ИД: 91MS0008-телефон-телефон</w:t>
      </w:r>
    </w:p>
    <w:p>
      <w:pPr>
        <w:pStyle w:val="Normal"/>
        <w:rPr/>
      </w:pPr>
      <w:r>
        <w:rPr/>
        <w:t>Дело № 5-8-25/2025</w:t>
      </w:r>
    </w:p>
    <w:p>
      <w:pPr>
        <w:pStyle w:val="Normal"/>
        <w:rPr/>
      </w:pPr>
      <w:r>
        <w:rPr/>
        <w:t>(05-0025/8/2025)</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паспортные данные (паспорт гражданина РФ серии, номер 39 19 № 405716, выдан дата МВД по адрес, код подразделения 910-003), зарегистрированного по адресу: адрес, - </w:t>
      </w:r>
    </w:p>
    <w:p>
      <w:pPr>
        <w:pStyle w:val="Normal"/>
        <w:rPr/>
      </w:pPr>
      <w:r>
        <w:rPr/>
        <w:t>У С Т А Н О В И Л:</w:t>
      </w:r>
    </w:p>
    <w:p>
      <w:pPr>
        <w:pStyle w:val="Normal"/>
        <w:rPr/>
      </w:pPr>
      <w:r>
        <w:rPr/>
        <w:t>фио совершил административное правонарушение, предусмотренное ч.1 ст.20.25 КоАП РФ, при следующих обстоятельствах:</w:t>
      </w:r>
    </w:p>
    <w:p>
      <w:pPr>
        <w:pStyle w:val="Normal"/>
        <w:rPr/>
      </w:pPr>
      <w:r>
        <w:rPr/>
        <w:t>дата в время час., находясь по адрес, в адрес, фио не выполнил в установленный законом срок требования по оплате административного штрафа в размере сумма по постановлению №18810582240923064040 от дата, вступившему в законную силу дата.</w:t>
      </w:r>
    </w:p>
    <w:p>
      <w:pPr>
        <w:pStyle w:val="Normal"/>
        <w:rPr/>
      </w:pPr>
      <w:r>
        <w:rPr/>
        <w:t>Так, дата начальником отделения ЦАФАП Госавтоинспекции МВД по адрес майором полиции фио вынесено постановление №18810582240923064040   по делу об административном правонарушении, предусмотренном ч. 1.1 ст. 12.17 КоАП РФ в отношении фио, согласно которому фио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w:t>
      </w:r>
    </w:p>
    <w:p>
      <w:pPr>
        <w:pStyle w:val="Normal"/>
        <w:rPr/>
      </w:pPr>
      <w:r>
        <w:rPr/>
        <w:t>фио, будучи надлежащим образом извещенным о месте и времени рассмотрения дела, в судебное заседание не явился, представил суду ходатайство о рассмотрении дела в свое отсутствие.</w:t>
      </w:r>
    </w:p>
    <w:p>
      <w:pPr>
        <w:pStyle w:val="Normal"/>
        <w:rPr/>
      </w:pPr>
      <w:r>
        <w:rPr/>
        <w:t>При таких обстоятельствах в силу ст. 25.1 КоАП РФ мировой судья считает возможным рассмотреть дело в отсутствие лица, привлекаемого к административной ответственности.</w:t>
      </w:r>
    </w:p>
    <w:p>
      <w:pPr>
        <w:pStyle w:val="Normal"/>
        <w:rPr/>
      </w:pPr>
      <w:r>
        <w:rPr/>
        <w:t>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w:t>
      </w:r>
    </w:p>
    <w:p>
      <w:pPr>
        <w:pStyle w:val="Normal"/>
        <w:rPr/>
      </w:pPr>
      <w:r>
        <w:rPr/>
        <w:t>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82 КР № 025640 от дата (л.д.1); копией постановления по делу об административном правонарушении № 18810582240923064040 от дата с фотофиксацией (л.д.8); копией сведений ФИС-ГИБДД М (л.д.3-4); копией письменного объяснения фио от дата (л.д.9); копией письменного заявления фио от дата (л.д.14).</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В судебном заседании не установлены обстоятельства, являющиеся основанием для освобождения фио от административной ответственности, поскольку указанный штраф не уплачен в установленные законом срок.</w:t>
      </w:r>
    </w:p>
    <w:p>
      <w:pPr>
        <w:pStyle w:val="Normal"/>
        <w:rPr/>
      </w:pPr>
      <w:r>
        <w:rPr/>
        <w:t>Согласно ч.1 ст.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Также, в силу п.3 Примечаний к настоящей статье неуплата в установленный законом срок административного штрафа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 и киносъемки, видеозаписи, или средств фото - и киносъемки, видеозаписи, влечет назначение административного наказания в виде административного штрафа в двукратном размере суммы неуплаченного административного штрафа, но не сумма прописью,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20.25 КоАП РФ.</w:t>
      </w:r>
    </w:p>
    <w:p>
      <w:pPr>
        <w:pStyle w:val="Normal"/>
        <w:rPr/>
      </w:pPr>
      <w:r>
        <w:rPr/>
        <w:t>Обстоятельством, смягчающим административную ответственность, является признание вины.</w:t>
      </w:r>
    </w:p>
    <w:p>
      <w:pPr>
        <w:pStyle w:val="Normal"/>
        <w:rPr/>
      </w:pPr>
      <w:r>
        <w:rPr/>
        <w:t>С учетом вышеизложенного, мировой судья полагает, что назначение фио  наказания в виде обязательных работ является нецелесообразным и не отвечающим требованиям ст.3.1 КоАП РФ, в связи с чем, полагает необходимым назначить ему наказание в виде штрафа в двукратном размере суммы неуплаченного административного штрафа, а именно в сумме сумма.</w:t>
      </w:r>
    </w:p>
    <w:p>
      <w:pPr>
        <w:pStyle w:val="Normal"/>
        <w:rPr/>
      </w:pPr>
      <w:r>
        <w:rPr/>
        <w:t>На основании изложенного, руководствуясь ст.ст.4.2, 4.3, ч.1 ст.20.25, ст.ст.29.9- 29.11 КоАП РФ, мировой судья -</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ab/>
        <w:t xml:space="preserve">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000000017500, код Сводного реестра телефон, БИК телефон, ОКТМО телефон; УИН: 0410760300085000252520145, КБК телефон телефон, Банк получателя: Отделение адрес Банка России. </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20.25 Кодекса Российской Федерации об административных правонарушениях.</w:t>
      </w:r>
    </w:p>
    <w:p>
      <w:pPr>
        <w:pStyle w:val="Normal"/>
        <w:rPr/>
      </w:pPr>
      <w:r>
        <w:rPr/>
        <w:t xml:space="preserve">Постановление может быть обжаловано в Киевский районный суд адрес в течение 10 дней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              </w:t>
      </w:r>
    </w:p>
    <w:p>
      <w:pPr>
        <w:pStyle w:val="Normal"/>
        <w:rPr/>
      </w:pPr>
      <w:r>
        <w:rPr/>
        <w:t xml:space="preserve">                                               </w:t>
      </w:r>
    </w:p>
    <w:p>
      <w:pPr>
        <w:pStyle w:val="Normal"/>
        <w:rPr/>
      </w:pPr>
      <w:r>
        <w:rPr/>
        <w:t>Мировой судья                                                                                        фио</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