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30/2025</w:t>
      </w:r>
    </w:p>
    <w:p>
      <w:pPr>
        <w:pStyle w:val="Normal"/>
        <w:rPr/>
      </w:pPr>
      <w:r>
        <w:rPr/>
        <w:t>(05-0030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), зарегистрированного по адресу: адрес, проживающего по адресу: адрес, данных о привлечении к административной ответственности не предоставлено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, находясь по адресу: адрес, в ходе конфликта фио совершил насильственные действия в отношении фио в виде удушения, захвата волос, толчка, повлекшего падение, в результате которых фио испытала физическую боль, что также установлено заключением эксперта № 2572 от дата, согласно которому у фио были обнаружены повреждения: кровоподтеки, ссадины в области шеи, кровоподтек правого предплечья, ссадины правой кисти. Данные телесные повреждения расцениваются как не причинившие вред здоровью. Данное деяние не повлекло  последствий, указанных в статье 115 Уголовного кодекса Российской Федерации, и не содержат уголовно наказуемого деяния.</w:t>
      </w:r>
    </w:p>
    <w:p>
      <w:pPr>
        <w:pStyle w:val="Normal"/>
        <w:rPr/>
      </w:pPr>
      <w:r>
        <w:rPr/>
        <w:t>В судебном заседании фио с протоколом согласился,  вину признал, просил назначить минимальное наказание в виде административного штрафа, поскольку имеет возможность его оплатить.</w:t>
      </w:r>
    </w:p>
    <w:p>
      <w:pPr>
        <w:pStyle w:val="Normal"/>
        <w:rPr/>
      </w:pPr>
      <w:r>
        <w:rPr/>
        <w:t>В судебное заседание потерпевшая фиоП не явилась, извещена надлежащим образом путем телефонограммы, в которой просила рассмотреть дело в её отсутствие.  В силу ч.3 ст.25.2 КоАП РФ суд считает возможным рассмотреть дело в ее отсутствие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 – фио, 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82 01 № 267405 от дата (л.д.1-4), в котором изложены обстоятельства совершения правонарушения фио; письменным заявлением фио о правонарушении от дата (л.д.5); письменными объяснениями фио от дата (л.д.6); карточкой сообщения о происшествии от дата (КУСП № 26483) (л.д.7); копией постановления №144 о назначении СМЭ от дата (л.д.10); копией медицинских документов (л.д.11-12;) письменными объяснениями фио от дата (л.д.14); ходатайствами о предоставлении материалов, необходимых для проведения экспертизы (л.д.16,18); сведениями о направлении медицинских документов для проведения СМЭ (л.д.19); рапортом УУП адрес №2 «Киевский» УМВД России по адресфио Сорокина от дата (л.д.20); определением 82 03 №051781 о возбуждении дела об административном правонарушении и проведении административного расследования (л.д.22); заключением эксперта №2572 от дата (л.д.30-31); определением суда от дата об определении подсудности (л.д.35-36); 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адение потерпевшего и причинение 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 потерпевшей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,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0302506175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