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31/2025</w:t>
      </w:r>
    </w:p>
    <w:p>
      <w:pPr>
        <w:pStyle w:val="Normal"/>
        <w:rPr/>
      </w:pPr>
      <w:r>
        <w:rPr/>
        <w:t>(05-0031/8/2025)</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Волкового фио, паспортные данные (паспорт РФ серии, номер телефон, выдан дата, водительское удостоверение серии, номер телефон, выдано дата), зарегистрированного и   проживающего по адресу: адрес,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адрес, водитель фио, управляя транспортным средством Хендай солярис, с государственным регистрационным знаком  С673ВН123,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КР № 025341 от дата, согласно которому фио отказался от прохождения медицинского освидетельствования на состояние опьянения (л.д.1); протоколом об отстранении от управления транспортным средством 82 ОТ № 070036  от дата (л.д.3); протоколом адрес № 019111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4-5); справкой от дата ИАЗ ОСБ ДПС Госавтоинспекции МВД по адрес (л.д.7);   карточкой операции с в/у фио (л.д.8); сведениями  о привлечении к административной ответственности фио  (л.д.9);  DVD-диском с видеозаписью (л.д.1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автомобилем и имелись достаточные основания полагать, что он находился в состоянии опьянения, так как у него наблюдались: запах алкоголя изо рта,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смягчающих и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1 ст.12.26, ст.ст.4.2, 4.3, 26.2, 29.7,29.9-29.11 КоАП РФ, мировой судья-</w:t>
      </w:r>
    </w:p>
    <w:p>
      <w:pPr>
        <w:pStyle w:val="Normal"/>
        <w:rPr/>
      </w:pPr>
      <w:r>
        <w:rPr/>
        <w:t>П О С Т А Н О В И Л:</w:t>
      </w:r>
    </w:p>
    <w:p>
      <w:pPr>
        <w:pStyle w:val="Normal"/>
        <w:rPr/>
      </w:pPr>
      <w:r>
        <w:rPr/>
        <w:t>Признать Волкового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41000020657.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1 ст.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