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УИД: 91MS0008-телефон-телефон</w:t>
      </w:r>
    </w:p>
    <w:p>
      <w:pPr>
        <w:pStyle w:val="Normal"/>
        <w:rPr/>
      </w:pPr>
      <w:r>
        <w:rPr/>
        <w:t>Дело № 5-8-32/2025</w:t>
      </w:r>
    </w:p>
    <w:p>
      <w:pPr>
        <w:pStyle w:val="Normal"/>
        <w:rPr/>
      </w:pPr>
      <w:r>
        <w:rPr/>
        <w:t>(05-0032/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наименование организации (ИНН телефон, ОГРН 1159102040680, зарегистрировано в ЕГРЮЛ дата), расположенного по адресу: адрес, зд.184/1, - </w:t>
      </w:r>
    </w:p>
    <w:p>
      <w:pPr>
        <w:pStyle w:val="Normal"/>
        <w:rPr/>
      </w:pPr>
      <w:r>
        <w:rPr/>
        <w:t>У С Т А Н О В И Л:</w:t>
      </w:r>
    </w:p>
    <w:p>
      <w:pPr>
        <w:pStyle w:val="Normal"/>
        <w:rPr/>
      </w:pPr>
      <w:r>
        <w:rPr/>
        <w:t>наименование организации (далее по тексту – наименование организации), находящееся по адресу: адрес, зд.184/1, совершило административное правонарушение, предусмотренное ч.1 ст.12.34 КоАП РФ, при следующих обстоятельствах.</w:t>
      </w:r>
    </w:p>
    <w:p>
      <w:pPr>
        <w:pStyle w:val="Normal"/>
        <w:rPr/>
      </w:pPr>
      <w:r>
        <w:rPr/>
        <w:t>дата в период времени с время по время при выездном обследовании в порядке осуществления федерального государственного контроля (надзора) в области обеспечения безопасности дорожного движения выявлено несоблюдение наименование организации требований по обеспечению безопасности дорожного движения при содержании участков автомобильной дороги общего пользования межмуниципального  значения: 35 адрес 35Н-531  «Симферополь- Украинка- Кирпичное»,           выразившееся в:</w:t>
      </w:r>
    </w:p>
    <w:p>
      <w:pPr>
        <w:pStyle w:val="Normal"/>
        <w:rPr/>
      </w:pPr>
      <w:r>
        <w:rPr/>
        <w:t>- 0,968 км, отсутствует дорожный знак 5.19.1(2) «Пешеходный переход» предусмотренный п. 5.6.30 ГОСТ Р телефон, в нарушение п.6.2.1 ГОСТ Р телефон; - 0 км. + 300м., отсутствует горизонтальная дорожная разметка, в нарушение п. 6.3.1 ГОСТ Р телефон.</w:t>
      </w:r>
    </w:p>
    <w:p>
      <w:pPr>
        <w:pStyle w:val="Normal"/>
        <w:rPr/>
      </w:pPr>
      <w:r>
        <w:rPr/>
        <w:t>Законный представитель юридического лица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247 от дата, целями деятельности Учреждения являются, среди прочего: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адрес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 долгосрочных целевых и ведомственных целевых программ и инвестиционных проектов, финансируемых за счет средств бюджета адрес (п.2.2.1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остановлением Совета Министров адрес от дата   № 97 (с изменениями и дополнениями) автомобильная дорога  35 адрес 35Н-531  «Симферополь- Украинка- Кирпичное»  отнесена к автомобильным дорогам, находящимся в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п.6.3.1 ГОСТ Р телефон установлено, что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В соответствии с п.5.6.30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Согласно п.6.2.1 ГОСТ Р телефон горизонтальную разметку наносят на дорожные одежды капитального и облегченного (асфальтобетонного вида) типов, кроме случаев, оговоренных настоящим стандартом.</w:t>
      </w:r>
    </w:p>
    <w:p>
      <w:pPr>
        <w:pStyle w:val="Normal"/>
        <w:rPr/>
      </w:pPr>
      <w:r>
        <w:rPr/>
        <w:t>Линии разметки 1.1, 1.3, 1.5, 1.6, 1.9, 1.11 наносят материалами и (или) изделиями белого цвета.</w:t>
      </w:r>
    </w:p>
    <w:p>
      <w:pPr>
        <w:pStyle w:val="Normal"/>
        <w:rPr/>
      </w:pPr>
      <w:r>
        <w:rPr/>
        <w:t>На линиях разметки 1.1 - 1.4, 1.11 толщиной 1,5 мм и более допускаются технологические разрывы длиной не более 0,05 м с расстоянием между ними не менее 20 м.</w:t>
      </w:r>
    </w:p>
    <w:p>
      <w:pPr>
        <w:pStyle w:val="Normal"/>
        <w:rPr/>
      </w:pPr>
      <w:r>
        <w:rPr/>
        <w:t>Допускается применять линии разметки 1.1 - 1.12, 1.14.1, 1.14.2 со структурной и профильной поверхностью, при этом ее внешние границы не должны выходить за пределы, установленные ГОСТ Р 51256.</w:t>
      </w:r>
    </w:p>
    <w:p>
      <w:pPr>
        <w:pStyle w:val="Normal"/>
        <w:rPr/>
      </w:pPr>
      <w:r>
        <w:rPr/>
        <w:t>Действие линий разметки 1.1 - 1.3, 1.5 - 1.9, 1.11 по [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время до время  при выездном обследовании эксплуатационного состояния участков автомобильных дорог  общего пользования межмуниципального  значения: 35 адрес 35Н-531  «Симферополь- Украинка- Кирпичное»  государственным инспектором дорожного надзора ОДН ГИБДД УМВД России по адрес  лейтенантом полиции фио  составлены:   акт и протокол осмотра  от дата с фото о выявленных недостатках, а именно:   - 0,968 км, отсутствует дорожный знак 5.19.1(2) «Пешеходный переход» предусмотренный п. 5.6.30 ГОСТ Р телефон, в нарушение п.6.2.1 ГОСТ Р телефон; - 0 км. + 300м., отсутствует горизонтальная дорожная разметка, в нарушение п. 6.3.1 ГОСТ Р телефон.</w:t>
      </w:r>
    </w:p>
    <w:p>
      <w:pPr>
        <w:pStyle w:val="Normal"/>
        <w:rPr/>
      </w:pPr>
      <w:r>
        <w:rPr/>
        <w:t>По данному факту государственным инспектором дорожного надзора ОДН ГИБДД УМВД России по адрес  лейтенантом полиции фио    в отношении юридического лица наименование организации   дата  составлен протокол  63 АА № 323750  об административном правонарушении, предусмотренном ч.1 ст.12.34 КоАП РФ.</w:t>
      </w:r>
    </w:p>
    <w:p>
      <w:pPr>
        <w:pStyle w:val="Normal"/>
        <w:rPr/>
      </w:pPr>
      <w:r>
        <w:rPr/>
        <w:t>Так, вина юридического лица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 63 АА телефон от дата (л.д.1-5,40-43); выпиской из ЕГРЮЛ относительно наименование организации (л.д.7-14);   извещением  о времени и месте составления  протокола об административном правонарушении (л.д.15,39);   сопроводительным письмом б/н от дата, от дата (л.д.16,44); протоколом осмотра от дата (л.д.17); актом о проведении постоянного рейда от дата  с фото  (л.д.18, 19); копией постановления Совета министров адрес № 97 от дата с изменениями и приложениями (л.д.20,21-23); копией устава наименование организации (л.д.24-34; копией свидетельства о поверке (л.д.32); копией ведомственного технического паспорта (л.д.4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В то время как ответственность по ч.1 ст.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регионального значения, не изменяет лицо, ответственное за состояние дорог.</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ах  автомобильной дороги 35 адрес 35Н-531  «Симферополь- Украинка- Кирпичное».</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w:t>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ст.4.2, 4.3, ч.1 ст.12.34, 23.1, 26.2, 29.7, 29.9-29.11 КоАП РФ, мировой судья - </w:t>
      </w:r>
    </w:p>
    <w:p>
      <w:pPr>
        <w:pStyle w:val="Normal"/>
        <w:rPr/>
      </w:pPr>
      <w:r>
        <w:rPr/>
        <w:t>П О С Т А Н О В И Л:</w:t>
      </w:r>
    </w:p>
    <w:p>
      <w:pPr>
        <w:pStyle w:val="Normal"/>
        <w:rPr/>
      </w:pPr>
      <w:r>
        <w:rPr/>
        <w:t>Признать юридическое лицо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У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41100013598.</w:t>
      </w:r>
    </w:p>
    <w:p>
      <w:pPr>
        <w:pStyle w:val="Normal"/>
        <w:rPr/>
      </w:pPr>
      <w:r>
        <w:rPr/>
        <w:tab/>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