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33/2025</w:t>
      </w:r>
    </w:p>
    <w:p>
      <w:pPr>
        <w:pStyle w:val="Normal"/>
        <w:rPr/>
      </w:pPr>
      <w:r>
        <w:rPr/>
        <w:t>(05-0033/8/2025)</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2  Кодекса Российской  Федерации об административных правонарушениях в отношении фио, паспортные данные, (водительское удостоверение телефон, выдано отделением 4 МРЭО ГИБДД  МВД по адрес дата, паспорт гражданина РФ серии, номер телефон, выдан дата),  зарегистрированного и проживающего по адресу: адрес.,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4 ст.12.2  КоАП РФ, при следующих обстоятельствах:</w:t>
      </w:r>
    </w:p>
    <w:p>
      <w:pPr>
        <w:pStyle w:val="Normal"/>
        <w:rPr/>
      </w:pPr>
      <w:r>
        <w:rPr/>
        <w:t>дата в время, водитель фио по адрес  адрес,  управлял транспортным средством марка автомобиля   с заведомо подложными государственными регистрационными знаками У532ЕХ31, не выдававшимися в установленном порядке, а именно: транспортное средство марка автомобиля с  VIN VIN-код, находящееся под управлением фио,    не было поставлено на государственный учет в Российской Федерации, регистрационные документы и государственные регистрационные знаки не выдавались, тогда как,   государственный регистрационный знак  У532ЕХ31 выдан на другое транспортное средство-  марка автомобиля Гольф с   VIN VIN-код его владельцу фио  Указанными действиями фио нарушил требования адрес положений по допуску транспортных средств к эксплуатации и обязанности должностных лиц по обеспечению безопасности дорожного движения, п.2.3.1 ПДД РФ.</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В силу ч. 2 ст. 25.1 КоАП РФ суд считает необходимым рассмотреть дело об административном правонарушении в отсутствии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4 ст.12.2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КР № 025517 от дата, где  фио  вину признал (л.д.1); сведениями о правонарушениях фио  (л.д.3); карточкой операции с ВУ  фио (л.д.4);  карточкой учета т/с (л.д.5); фото (л.д.6,7);  справкой ИАЗ ОГИБДД УМВД России по адрес от дата (л.д.8);  копией рапорта  (л.д.9,22); копиями протоколов об отстранении от управления т/с, направлении на  медицинское освидетельствование от дата (л.д.10,11); копиями постановлений: № 18810382240010062306,18810082240001253874,18810382240010062284,18810382240010062292    от дата о привлечении фио   по ч.1 ст.12.1, ч.1 ст.12.3, ч.2 ст.12.32, ч.2 ст.12.3    КоАП РФ (л.д.12,14,15,16); копией протокола изъятия вещей и документов 82 ИВ № 010073  от дата (л.д.13); копией определения от дата (л.д.17); копиями письменных объяснений фио, фио, фио   от дата (л.д.19,20,2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В соответствии с частью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rPr/>
      </w:pPr>
      <w:r>
        <w:rPr/>
        <w:t>Согласно пункту 2.3.1 Правил дорожного движения,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rPr/>
      </w:pPr>
      <w:r>
        <w:rPr/>
        <w:t>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дата N 1090 (далее - Основные положения), установ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rPr/>
      </w:pPr>
      <w:r>
        <w:rPr/>
        <w:t>В силу адрес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rPr/>
      </w:pPr>
      <w:r>
        <w:rPr/>
        <w:t>Так,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названного кодекса под подложными государственными регистрационными знаками следует понимать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пункт 4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Действия фио правильно квалифицированы должностным лицом административного органа  по ч.4 ст. 12.2 КоАП РФ.</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4 ст. 12.2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4 ст. 12.2 КоАП РФ, то есть управление транспортным средством с заведомо подложными государственными регистрационными знаками.</w:t>
      </w:r>
    </w:p>
    <w:p>
      <w:pPr>
        <w:pStyle w:val="Normal"/>
        <w:rPr/>
      </w:pPr>
      <w:r>
        <w:rPr/>
        <w:t xml:space="preserve">При этом, в соответствии с частью 3 статьи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w:t>
      </w:r>
    </w:p>
    <w:p>
      <w:pPr>
        <w:pStyle w:val="Normal"/>
        <w:rPr/>
      </w:pPr>
      <w:r>
        <w:rPr/>
        <w:t>Поскольку, изъятый по протоколу изъятия вещей и документов 82 ИВ № 010073  от дата предмет правонарушения:  государственный регистрационный знак  У532ЕХ31,  являющийся  дубликатом по причине отсутствия на нем  изображения Государственного флага Российской Федерации,  не соответствует  требованиям национального стандарта ГОСТ Р телефон "Национальный стандарт Российской Федерации. Знаки государственные регистрационные транспортных средств. Типы и основные размеры. Технические требования",   он подлежит уничтожению.</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 xml:space="preserve">Обстоятельством, смягчающим административную ответственность является признание вины. </w:t>
      </w:r>
    </w:p>
    <w:p>
      <w:pPr>
        <w:pStyle w:val="Normal"/>
        <w:rPr/>
      </w:pPr>
      <w:r>
        <w:rPr/>
        <w:t>Обстоятельства, отягчающие административную ответственность не установле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лишения права управления транспортными средствами на срок 6 месяцев.</w:t>
      </w:r>
    </w:p>
    <w:p>
      <w:pPr>
        <w:pStyle w:val="Normal"/>
        <w:rPr/>
      </w:pPr>
      <w:r>
        <w:rPr/>
        <w:t>Руководствуясь ч.4 ст.12.2, ст.ст.26.2, 29.7-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4 ст.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шесть месяцев.</w:t>
      </w:r>
    </w:p>
    <w:p>
      <w:pPr>
        <w:pStyle w:val="Normal"/>
        <w:rPr/>
      </w:pPr>
      <w:r>
        <w:rPr/>
        <w:t>Изъятый по протоколу изъятия вещей и документов 82 ИВ № 010073  от дата предмет правонарушения:  государственный регистрационный знак  У532ЕХ31 уничтожить, по вступлению постановления в законную силу.</w:t>
      </w:r>
    </w:p>
    <w:p>
      <w:pPr>
        <w:pStyle w:val="Normal"/>
        <w:rPr/>
      </w:pPr>
      <w:r>
        <w:rPr/>
        <w:t xml:space="preserve">           </w:t>
      </w: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Мировой судья                </w:t>
        <w:tab/>
        <w:t xml:space="preserve">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