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34/2025</w:t>
      </w:r>
    </w:p>
    <w:p>
      <w:pPr>
        <w:pStyle w:val="Normal"/>
        <w:rPr/>
      </w:pPr>
      <w:r>
        <w:rPr/>
        <w:t xml:space="preserve"> </w:t>
      </w:r>
      <w:r>
        <w:rPr/>
        <w:t>(05-0034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адрес, </w:t>
      </w:r>
    </w:p>
    <w:p>
      <w:pPr>
        <w:pStyle w:val="Normal"/>
        <w:rPr/>
      </w:pPr>
      <w:r>
        <w:rPr/>
        <w:t xml:space="preserve">     </w:t>
      </w:r>
      <w:r>
        <w:rPr/>
        <w:t>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президента Местной наименование организации фио, паспортные данные, зарегистрированного по адресу: Кемеровская область-КУЗБАСС, адрес. д. 53. кв. 135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будучи президентом Местной наименование организации (МОО «Симферопольская Федерация Танцевального Спорта»), совершил правонарушение, предусмотренное ст.15.5 КоАП РФ, при следующих обстоятельствах:</w:t>
      </w:r>
    </w:p>
    <w:p>
      <w:pPr>
        <w:pStyle w:val="Normal"/>
        <w:rPr/>
      </w:pPr>
      <w:r>
        <w:rPr/>
        <w:t>фио, являясь президентом МОО «Симферопольская Федерация Танцевального Спорта», расположенной по адресу: адрес,   в нарушение п.1 ст.23, п.1 ст.346.23 Налогового кодекса РФ представил в ИФНС России по адрес налоговую декларацию по налогу, уплачиваемому в связи с применением упрощенной системы налогообложения (УСН) за дата  (форма по КНД 1152017) с нарушением установленного законодательством срока – дата, в то время как, она должна была быть предоставлена в срок не позднее дата.</w:t>
      </w:r>
    </w:p>
    <w:p>
      <w:pPr>
        <w:pStyle w:val="Normal"/>
        <w:rPr/>
      </w:pPr>
      <w:r>
        <w:rPr/>
        <w:t>фио, будучи надлежащим образом, извещённым о месте и времени рассмотрения дела, в судебное заседание не явился, в ходе телефонограммы ходатайствовал о рассмотрении дела в свое отсутствие.</w:t>
      </w:r>
    </w:p>
    <w:p>
      <w:pPr>
        <w:pStyle w:val="Normal"/>
        <w:rPr/>
      </w:pPr>
      <w:r>
        <w:rPr/>
        <w:t>При таких обстоятельствах в силу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президента МОО «Симферопольская Федерация Танцевального Спорта»  фио, в совершении административного правонарушения, предусмотренного ст.15.5 КоАП РФ,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президента МОО «Симферопольская Федерация Танцевального Спорта» </w:t>
      </w:r>
    </w:p>
    <w:p>
      <w:pPr>
        <w:pStyle w:val="Normal"/>
        <w:rPr/>
      </w:pPr>
      <w:r>
        <w:rPr/>
        <w:t xml:space="preserve">фио в совершении административного правонарушения подтверждается: протоколом об административном правонарушении № 91022434600178600002 от дата (л.д.1-2); копиями списков внутренних ПО (л.д.3,5); уведомлением от дата № 91022434600178600001 о месте и времени составления протокола об административном правонарушении (л.д.4); сведениями об отслеживании ПО (л.д.6); копией налоговой декларации по налогу, уплачиваемому в связи с применением УСН (л.д.7-8); копией акта налоговой проверки № 6523 от дата (л.д.-9-10), копией решения №6112 о привлечении к ответственности за совершение налогового правонарушения от дата (л.д.11-12),  выпиской из ЕГРЮЛ (л.д.13-14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президента МОО «Симферопольская Федерация Танцевального Спорта»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президента Местной наименование организации фио виновным в совершении административного правонарушения, предусмотренного ст.15.5 КоАП РФ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п/п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