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5/2017</w:t>
      </w:r>
    </w:p>
    <w:p>
      <w:pPr>
        <w:pStyle w:val="Normal"/>
        <w:rPr/>
      </w:pPr>
      <w:r>
        <w:rPr/>
        <w:t>(05-0035/8/2017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адрес </w:t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Суд в составе мирового судьи судебного участка № 8 Киевского судебного района адрес (адрес Симферополь) фио,  рассмотрев в помещении судебного участка, расположенного по адресу: адрес, каб.35, материалы дела об административном правонарушении,  предусмотренном ч.1 ст.5.35.1 Кодекса Российской  Федерации об административных правонарушениях в отношении Шабалдашного фио,  паспортные данные, зарегистрированного и проживающего по адресу: адрес, не женатого, официально не трудоустроенного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ата в отношении фио судебным приставом-исполнителем Отдела судебных приставов по адрес УФССП России по адрес  был составлен протокол об административном правонарушении № 755 за неуплату фио без уважительных причин в нарушение решения суда средств на содержание несовершеннолетних детей, более 10-ти месяцев. Как следует из протокола об административном правонарушении дата в 11.00 час. при проведении исполнительных действий ОСП по адрес по адресу: адрес, каб. 413,  установлено, что фио ненадлежащим образом исполняет требования исполнительного документа, исполнительного листа № 2-3832/09,  выданного на основании решения Центрального районного суда адрес от дата, на основании которого дата возбуждено исполнительное производство № 2711/14/84021-ИП о взыскании алиментов в твердой денежной сумме в размере сумма ежемесячно, на каждого ребенка, на содержание фио, паспортные данные и фио, паспортные данные, в пользу фио Должник имеет большую не погашенную задолженность, мер к официальному трудоустройству и погашению задолженности не предпринимает. Уважительные причины,  связанные с неисполнением решения суда в срок, должником не представлялись, сведений об отсрочке исполнения решения суда представлено не было. </w:t>
      </w:r>
    </w:p>
    <w:p>
      <w:pPr>
        <w:pStyle w:val="Normal"/>
        <w:rPr/>
      </w:pPr>
      <w:r>
        <w:rPr/>
        <w:t xml:space="preserve">                </w:t>
      </w:r>
      <w:r>
        <w:rPr/>
        <w:t>В судебное заседание фио явился. Вину свою полностью признал и пояснил, что в настоящее время  не работает, устроиться на работу трудно, в центре занятости на учете не состоит. После получения предупреждения судебного пристава-исполнителя в дата временно трудоустроился, но, не проработав полный год, уволился из-за трудных условий труда и малой заработной платы. Обязуется выплачивать алименты с погашением задолженности. Инвалидности не имеет.  Иных противопоказаний медицинского характера к выполнению физических работ любой нагрузки нет. Судимостей не имеет, к административной ответственности, предусмотренной ч.1 ст.5.35.1 Кодекса Российской  Федерации об административных правонарушениях ранее не привлекался.</w:t>
      </w:r>
    </w:p>
    <w:p>
      <w:pPr>
        <w:pStyle w:val="Normal"/>
        <w:rPr/>
      </w:pPr>
      <w:r>
        <w:rPr/>
        <w:t xml:space="preserve">              </w:t>
      </w:r>
      <w:r>
        <w:rPr/>
        <w:t>Мировой</w:t>
        <w:tab/>
        <w:t xml:space="preserve"> судья, выслушав фио, исследовав письменные материалы дела,  находит вину фио в совершении административного правонарушения, предусмотренного ч. 1 ст.5.35.1 КоАП  РФ, установленной и подтвержденной следующими доказательствами, имеющимися в материалах дела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материалах дела имеется протокол об административном правонарушении в отношении фио (л.д. 1-3), где он, ознакомившись с протоколом, никаких ходатайств, возражений и замечаний относительно текста протокола не заявил. Положения ст.51 Конституции РФ, права лица, в отношении которого осуществляется производство по делу об административном правонарушении, предусмотренные ст.25.1 КоАП РФ, ему были разъяснены надлежащим образом, о чем свидетельствуют его подписи в соответствующих графах протокола. Копию протокола он получил, при этом пояснил, что знал о том, что должен платить алименты с момента вынесения решения суда. Не мог выплачивать алименты, в связи с отсутствием постоянного дохода. Ограничений по здоровью не имеет. Алименты не выплачивал в течении 10-ти месяцев. (л.д. 7,8). </w:t>
      </w:r>
    </w:p>
    <w:p>
      <w:pPr>
        <w:pStyle w:val="Normal"/>
        <w:rPr/>
      </w:pPr>
      <w:r>
        <w:rPr/>
        <w:t xml:space="preserve">              </w:t>
      </w:r>
      <w:r>
        <w:rPr/>
        <w:t>Согласно исполнительного листа, выданного на основании решения Центрального районного суда адрес от дата, вступившего в законную силу дата, фио обязан выплачивать алименты в пользу фио  на содержание дочерей: фио, паспортные данные и фио, паспортные данные в твердой денежной сумме в размере сумма ежемесячно, на каждого ребенка, начиная с дата и до достижения дочерьми совершеннолетия  дата (л.д.4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становлением судебного пристава - исполнителя от дата о  возбуждении исполнительного производства на основании исполнительного листа № 2-3832/09 от дата  возбуждено исполнительное производство                          № 2711/14/84021-ИП  в отношении фио  (л.д. 5). </w:t>
      </w:r>
    </w:p>
    <w:p>
      <w:pPr>
        <w:pStyle w:val="Normal"/>
        <w:rPr/>
      </w:pPr>
      <w:r>
        <w:rPr/>
        <w:t xml:space="preserve">           </w:t>
      </w:r>
      <w:r>
        <w:rPr/>
        <w:t>Согласно объяснения фио в нарушение решения Центрального районного суда адрес от дата   обязанности по уплате алиментов на содержание дочерей он не выполняет, в добровольном порядке алименты в течение 10-ти месяцев не перечислял, с детьми не общается, в воспитании не участвует, в зачет алиментов ничего не покупает. (л.д.7,8)</w:t>
      </w:r>
    </w:p>
    <w:p>
      <w:pPr>
        <w:pStyle w:val="Normal"/>
        <w:rPr/>
      </w:pPr>
      <w:r>
        <w:rPr/>
        <w:t xml:space="preserve">            </w:t>
      </w:r>
      <w:r>
        <w:rPr/>
        <w:t>дата фио судебным приставом-исполнителем объявлено предупреждение о привлечении к уголовной ответственности по части 1 статьи 157 УК РФ и вручено направление в центр занятости населения (л.д.9,10).</w:t>
      </w:r>
    </w:p>
    <w:p>
      <w:pPr>
        <w:pStyle w:val="Normal"/>
        <w:rPr/>
      </w:pPr>
      <w:r>
        <w:rPr/>
        <w:t xml:space="preserve">            </w:t>
      </w:r>
      <w:r>
        <w:rPr/>
        <w:t>Из объяснений фио усматривается, что она за 6 лет получила денежные средства не в полном объеме (л.д.11).</w:t>
      </w:r>
    </w:p>
    <w:p>
      <w:pPr>
        <w:pStyle w:val="Normal"/>
        <w:rPr/>
      </w:pPr>
      <w:r>
        <w:rPr/>
        <w:t xml:space="preserve">          </w:t>
      </w:r>
      <w:r>
        <w:rPr/>
        <w:t>Телефонограммой от дата  взыскатель -  фио подтвердила отсутствие выплат алиментов более 10 месяцев, указав, что должник не принимает никакого участия  в воспитании детей, подарков не дарит (л.д.12).</w:t>
      </w:r>
    </w:p>
    <w:p>
      <w:pPr>
        <w:pStyle w:val="Normal"/>
        <w:rPr/>
      </w:pPr>
      <w:r>
        <w:rPr/>
        <w:t xml:space="preserve">             </w:t>
      </w:r>
      <w:r>
        <w:rPr/>
        <w:t>Постановлением судебного пристава-исполнителя от дата о расчете задолженности по алиментам, установлена задолженность должника фио по алиментам за период с дата по дата, которая  составляет сумма (л.д.14).</w:t>
      </w:r>
    </w:p>
    <w:p>
      <w:pPr>
        <w:pStyle w:val="Normal"/>
        <w:rPr/>
      </w:pPr>
      <w:r>
        <w:rPr/>
        <w:t xml:space="preserve">            </w:t>
      </w: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            </w:t>
      </w:r>
      <w:r>
        <w:rPr/>
        <w:t>Согласно диспозиции ч. 1 ст.5.35.1 КоАП РФ ответственность за совершение административного правонарушения наступает в случае неуплаты родителем без уважительных причин в нарушение решения суда средств на содержание несовершеннолетних детей в течение двух и более месяцев со дня возбуждения исполнительного производства, если такие действия не содержат уголовно наказуемого деяния, и влечет назначение наказания в виде обязательных работ на срок до ста пятидесяти часов либо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сумма прописью.</w:t>
      </w:r>
    </w:p>
    <w:p>
      <w:pPr>
        <w:pStyle w:val="Normal"/>
        <w:rPr/>
      </w:pPr>
      <w:r>
        <w:rPr/>
        <w:t xml:space="preserve">          </w:t>
      </w:r>
      <w:r>
        <w:rPr/>
        <w:t>Указанная статья введена Федеральным законом от дата № 326-ФЗ и начала действовать с дата.</w:t>
      </w:r>
    </w:p>
    <w:p>
      <w:pPr>
        <w:pStyle w:val="Normal"/>
        <w:rPr/>
      </w:pPr>
      <w:r>
        <w:rPr/>
        <w:t xml:space="preserve">          </w:t>
      </w:r>
      <w:r>
        <w:rPr/>
        <w:t>В протоколе об административном правонарушении в отношении фио  период задолженности по алиментам указан с     дата по дата, т.е. после вступления в силу изменений в КоАП РФ, внесенных Федеральным законом от дата № 326-ФЗ, что соответствует конституционному принципу, закрепленному                         ч. 1 ст. 54 Конституции РФ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огласно Конституции Российской Федерации забота о детях, их воспитание - равное право и обязанность родителей (ч. 2 ст. 38). Родители или лица, их заменяющие, обеспечивают получение детьми основного общего образования (ч. 4 ст. 43 Конституции Российской Федерации). Родители обязаны обеспечивать содержание (ч. 1 адресст. 80 адреса Российской Федерации от дата № 223-Ф3), воспитание и образование                         (адресст. 63 адреса Российской Федерации) и защиту прав и интересов детей (адресст. 64 адреса Российской Федерации). Они обязаны заботиться об их здоровье, физическом, психическом, духовном и нравственном развитии; обеспечить им получение основного общего образования и создание условий для получения среднего (полного) образования, а также защищать права и интересы своих детей (ст. ст. 63 и 64 Семейного кодекса Российской Федерации). </w:t>
        <w:tab/>
      </w:r>
    </w:p>
    <w:p>
      <w:pPr>
        <w:pStyle w:val="Normal"/>
        <w:rPr/>
      </w:pPr>
      <w:r>
        <w:rPr/>
        <w:t xml:space="preserve">         </w:t>
      </w:r>
      <w:r>
        <w:rPr/>
        <w:t>Уважительных причин неуплаты фио в нарушение решения суда средств на содержание несовершеннолетних детей  в течение двух и более месяцев со дня возбуждения исполнительного производства не установлено.</w:t>
      </w:r>
    </w:p>
    <w:p>
      <w:pPr>
        <w:pStyle w:val="Normal"/>
        <w:rPr/>
      </w:pPr>
      <w:r>
        <w:rPr/>
        <w:t xml:space="preserve">          </w:t>
      </w:r>
      <w:r>
        <w:rPr/>
        <w:t>Признаков наличия в таком бездействии фио уголовно наказуемого деяния не усматривается.</w:t>
      </w:r>
    </w:p>
    <w:p>
      <w:pPr>
        <w:pStyle w:val="Normal"/>
        <w:rPr/>
      </w:pPr>
      <w:r>
        <w:rPr/>
        <w:t xml:space="preserve">            </w:t>
      </w:r>
      <w:r>
        <w:rPr/>
        <w:t>Порядок привлечения фио  к административной ответственности должностным лицом службы судебных приставов не нарушен, срок давности привлечения к административной ответственности, установленный ст.4.5 КоАП  РФ  не истек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Юридическую квалификацию действий гр. фио по ч.1 ст.5.35.1 КоАП РФ следует признать верной, оснований для иного вывода не установлено. </w:t>
      </w:r>
    </w:p>
    <w:p>
      <w:pPr>
        <w:pStyle w:val="Normal"/>
        <w:rPr/>
      </w:pPr>
      <w:r>
        <w:rPr/>
        <w:t xml:space="preserve">            </w:t>
      </w:r>
      <w:r>
        <w:rPr/>
        <w:t>При назначении административного наказания фио учитываются характер совершенного им административного правонарушения, личность виновного, его имущественное положение, отсутствие обстоятельств, отягчающих административную ответственность, наличие смягчающего обстоятельства в виде раскаяния нарушителя и полагает назначить ему наказание в виде обязательных работ сроком 100 (сто) часов.</w:t>
      </w:r>
    </w:p>
    <w:p>
      <w:pPr>
        <w:pStyle w:val="Normal"/>
        <w:rPr/>
      </w:pPr>
      <w:r>
        <w:rPr/>
        <w:t xml:space="preserve">         </w:t>
      </w:r>
      <w:r>
        <w:rPr/>
        <w:t>Обстоятельств, предусмотренных ч. 3 ст. 3.13 КоАП РФ, когда обязательные работы не могут применяться, не имеется.</w:t>
      </w:r>
    </w:p>
    <w:p>
      <w:pPr>
        <w:pStyle w:val="Normal"/>
        <w:rPr/>
      </w:pPr>
      <w:r>
        <w:rPr/>
        <w:t xml:space="preserve">          </w:t>
      </w:r>
      <w:r>
        <w:rPr/>
        <w:t>Учитывая изложенное, руководствуясь статьями 29.9-29.11, и на основании части 1 статьи 5.35.1 Кодекса   Российской Федерации   об административных правонарушениях, мировой судь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изнать Шабалдашного фио виновным в совершении административного правонарушения, предусмотренного ч.1 ст.5.35.1 Кодекса Российской Федерации  об административных правонарушениях и назначить ему административное наказание в виде обязательных работ сроком 100 (сто) часов. </w:t>
      </w:r>
    </w:p>
    <w:p>
      <w:pPr>
        <w:pStyle w:val="Normal"/>
        <w:rPr/>
      </w:pPr>
      <w:r>
        <w:rPr/>
        <w:t xml:space="preserve">              </w:t>
      </w:r>
      <w:r>
        <w:rPr/>
        <w:t>Постановление для исполнения направить судебным приставам-исполнителям.</w:t>
      </w:r>
    </w:p>
    <w:p>
      <w:pPr>
        <w:pStyle w:val="Normal"/>
        <w:rPr/>
      </w:pPr>
      <w:r>
        <w:rPr/>
        <w:t xml:space="preserve">              </w:t>
      </w: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/>
      </w:pPr>
      <w:r>
        <w:rPr/>
        <w:t xml:space="preserve">            </w:t>
      </w: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          частью 4 статьи 20.25 РФ.</w:t>
      </w:r>
    </w:p>
    <w:p>
      <w:pPr>
        <w:pStyle w:val="Normal"/>
        <w:rPr/>
      </w:pPr>
      <w:r>
        <w:rPr/>
        <w:t xml:space="preserve">             </w:t>
      </w:r>
      <w:r>
        <w:rPr/>
        <w:t>Обязать службу судебных приставов-исполнителей по окончании отбытия административного наказания данным лицом незамедлительно сообщить об исполнении настоящего постановления  мировому судье судебного участка № 8 Киевского судебного района адрес.</w:t>
      </w:r>
    </w:p>
    <w:p>
      <w:pPr>
        <w:pStyle w:val="Normal"/>
        <w:rPr/>
      </w:pPr>
      <w:r>
        <w:rPr/>
        <w:t xml:space="preserve">                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