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35/2025</w:t>
      </w:r>
    </w:p>
    <w:p>
      <w:pPr>
        <w:pStyle w:val="Normal"/>
        <w:rPr/>
      </w:pPr>
      <w:r>
        <w:rPr/>
        <w:t xml:space="preserve"> </w:t>
      </w:r>
      <w:r>
        <w:rPr/>
        <w:t>(05-0035/8/2025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                           адрес, </w:t>
      </w:r>
    </w:p>
    <w:p>
      <w:pPr>
        <w:pStyle w:val="Normal"/>
        <w:rPr/>
      </w:pPr>
      <w:r>
        <w:rPr/>
        <w:t xml:space="preserve">     </w:t>
      </w:r>
      <w:r>
        <w:rPr/>
        <w:t>адрес</w:t>
        <w:tab/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ст.15.5 Кодекса Российской  Федерации об административных правонарушениях в отношении председателя наименование организации фио, паспортные данные, УССР, зарегистрированной по адресу: адрес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фио, будучи председателем наименование организации (наименование организации), совершила правонарушение, предусмотренное ст.15.5 КоАП РФ, при следующих обстоятельствах:  </w:t>
      </w:r>
    </w:p>
    <w:p>
      <w:pPr>
        <w:pStyle w:val="Normal"/>
        <w:rPr/>
      </w:pPr>
      <w:r>
        <w:rPr/>
        <w:t>фио, являясь председателем наименование организации, расположенного по адресу: адрес, в нарушение  п.1 ст.23, п.1 ст.346.23 Налогового кодекса РФ, представила в ИФНС России по адрес налоговую декларацию по налогу, уплачиваемому в связи с применением упрощенной системы налогообложения (УСН) за дата (форма по КНД 1152017) с нарушением установленного законодательством срока – дата, в то время как, она должна была быть предоставлена в срок не позднее дата.</w:t>
      </w:r>
    </w:p>
    <w:p>
      <w:pPr>
        <w:pStyle w:val="Normal"/>
        <w:rPr/>
      </w:pPr>
      <w:r>
        <w:rPr/>
        <w:t>фио, будучи надлежащим образом, извещённой о месте и времени рассмотрения дела, в судебное заседание не явилась, в ходе телефонограммы ходатайствовала о рассмотрении дела в свое отсутствие.</w:t>
      </w:r>
    </w:p>
    <w:p>
      <w:pPr>
        <w:pStyle w:val="Normal"/>
        <w:rPr/>
      </w:pPr>
      <w:r>
        <w:rPr/>
        <w:t>При таких обстоятельствах в силу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председателя наименование организации фио в совершении административного правонарушения, предусмотренного ст.15.5 КоАП РФ, полностью доказана и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председателя наименование организации фио в совершении административного правонарушения подтверждается: протоколом об административном правонарушении № 91022434600100400002 от дата (л.д.1-2); копиями списков внутренних ПО (л.д.3,5); копией уведомления от дата № 91022434600100400001 о месте и времени составления протокола об административном правонарушении (л.д.4); сведениями об отслеживании ПО (л.д.6); копией налоговой декларации по налогу, уплачиваемому в связи с применением УСН (л.д.7-8); копией акта налоговой проверки № 5545 от дата (л.д.9-10); копией решения № 5962 о привлечении к ответственности за совершение налогового правонарушения от дата (л.д.11-12),  выпиской из ЕГРЮЛ (л.д.13-14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ст.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предупреждение или наложение административного штрафа на должностных лиц в размере от трехсот до сумма прописью. 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председателя наименование организации фио состава административного правонарушения, предусмотренного ст.15.5 КоАП РФ.</w:t>
      </w:r>
    </w:p>
    <w:p>
      <w:pPr>
        <w:pStyle w:val="Normal"/>
        <w:rPr/>
      </w:pPr>
      <w:r>
        <w:rPr/>
        <w:t>Обстоятельства, смягчающие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данные о виновном, характер совершенного им административного правонарушения, и считает необходимым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.ст. 4.2, 4.3, 15.5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Признать председателя наименование организации фио виновной  в совершении административного правонарушения, предусмотренного ст.15.5 КоАП РФ и назначить ей административное наказание в виде предупреждения. 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п/п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