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5-8-36/2025</w:t>
      </w:r>
    </w:p>
    <w:p>
      <w:pPr>
        <w:pStyle w:val="Normal"/>
        <w:rPr/>
      </w:pPr>
      <w:r>
        <w:rPr/>
        <w:t>(05-0036/8/2025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 рассмотрев дело об административном правонарушении, предусмотренном ч.2 ст.12.27 Кодекса Российской Федерации об административных правонарушениях в отношении фио, паспортные данные), зарегистрированной по адресу: адрес, фактически проживающей по адресу: адрес, 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фио, совершила административное правонарушение, предусмотренное ч.2 ст.12.27 КоАП РФ, при следующих обстоятельствах:</w:t>
      </w:r>
    </w:p>
    <w:p>
      <w:pPr>
        <w:pStyle w:val="Normal"/>
        <w:rPr/>
      </w:pPr>
      <w:r>
        <w:rPr/>
        <w:t xml:space="preserve">дата в время по адрес адрес,  водитель фио, управлявшая принадлежащим ей транспортным средством Форд Фокус с государственным регистрационным знаком Е860НТ138, не выбрала безопасный боковой интервал, обеспечивающий безопасность движения, в результате чего допустила столкновение с транспортным средством Газель Next с государственным регистрационным знаком Н659ММ82, принадлежащим ГБУЗ РК «КРЦМКиСМП»,  под управлением фио,   после  покинула место ДТП,  участником которого она являлась, чем нарушила п.п.2.5, 2.6.1 ПДД РФ. В деянии фио не содержится признаков уголовно-наказуемого деяния. </w:t>
      </w:r>
    </w:p>
    <w:p>
      <w:pPr>
        <w:pStyle w:val="Normal"/>
        <w:rPr/>
      </w:pPr>
      <w:r>
        <w:rPr/>
        <w:t>В судебном заседании фио вину в совершении административного правонарушения  признала, в содеянном раскаялась, суду пояснила, что покинула место ДТП, поскольку торопилась домой; просила применить административный арест на минимальный срок.</w:t>
      </w:r>
    </w:p>
    <w:p>
      <w:pPr>
        <w:pStyle w:val="Normal"/>
        <w:rPr/>
      </w:pPr>
      <w:r>
        <w:rPr/>
        <w:t xml:space="preserve">Представитель потерпевшего ГБУЗ РК «КРЦМКиСМП»- фио в судебном заседании не возражал против ходатайства  фио,  просил назначить его в минимальном размере, вопрос материального ущерба им разрешится путем переговоров.  </w:t>
      </w:r>
    </w:p>
    <w:p>
      <w:pPr>
        <w:pStyle w:val="Normal"/>
        <w:rPr/>
      </w:pPr>
      <w:r>
        <w:rPr/>
        <w:t>Заслушав фио, представителя потерпевшего ГБУЗ РК «КРЦМКиСМП» фио, исследовав письменные материалы дела об административном правонарушении, прихожу к выводу, что в действиях фио имеется состав административного правонарушения, предусмотренного ч.2 ст. 12.27 КоАП РФ, что полностью подтверждается собранными по делу доказательствами.</w:t>
      </w:r>
    </w:p>
    <w:p>
      <w:pPr>
        <w:pStyle w:val="Normal"/>
        <w:rPr/>
      </w:pPr>
      <w:r>
        <w:rPr/>
        <w:t>Так, виновность фио в совершении указанного правонарушения подтверждается: протоколом об административном правонарушении серии 82 АП № 274914  от дата, в котором изложены обстоятельства совершения правонарушения фио (л.д.1); карточкой операции с в/у фио (л.д.3); сведениями о правонарушениях, совершенных фио (л.д.4-5); карточками учета т.с. (л.д.6,7); копией постановления № 18810082240001486615 от дата по ч.1 ст.12.15 КоАП РФ  с приложением (л.д.8-9); копией схемы места совершения административного правонарушения от дата (л.д.10); копиями письменных объяснений фио, фио от дата (л.д.11,12); фотоматериалами (л.д.13,14), пояснениями фио, представителя потерпевшего фио, данными в судебном заседании.</w:t>
      </w:r>
    </w:p>
    <w:p>
      <w:pPr>
        <w:pStyle w:val="Normal"/>
        <w:rPr/>
      </w:pPr>
      <w:r>
        <w:rPr/>
        <w:t xml:space="preserve">         </w:t>
      </w: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 п.2.5 ПДД РФ при дорожно-транспортном происшествии водитель, причастный к нему, обязан, в том числе,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 2 Правил, не перемещать предметы, имеющие отношение к происшествию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rPr/>
      </w:pPr>
      <w:r>
        <w:rPr/>
        <w:t xml:space="preserve">Причина, по которой привлекаемое лицо оставило место ДТП, не имеет правого значения. </w:t>
      </w:r>
    </w:p>
    <w:p>
      <w:pPr>
        <w:pStyle w:val="Normal"/>
        <w:rPr/>
      </w:pPr>
      <w:r>
        <w:rPr/>
        <w:t>Совокупность перечисленных выше доказательств объективно свидетельствует о непосредственной причастности фио к данному событию.</w:t>
      </w:r>
    </w:p>
    <w:p>
      <w:pPr>
        <w:pStyle w:val="Normal"/>
        <w:rPr/>
      </w:pPr>
      <w:r>
        <w:rPr/>
        <w:t>То обстоятельство, что фио стала участником дорожно-транспортного происшествия, обязывало её выполнить требования пунктов 2.5, 2.6 Правил дорожного движения.</w:t>
      </w:r>
    </w:p>
    <w:p>
      <w:pPr>
        <w:pStyle w:val="Normal"/>
        <w:rPr/>
      </w:pPr>
      <w:r>
        <w:rPr/>
        <w:t xml:space="preserve">С учетом указанного, суд приходит к выводу о доказанности вины </w:t>
      </w:r>
    </w:p>
    <w:p>
      <w:pPr>
        <w:pStyle w:val="Normal"/>
        <w:rPr/>
      </w:pPr>
      <w:r>
        <w:rPr/>
        <w:t>фио в совершении административного правонарушения, предусмотренного части 2 статьи 12.27 КоАП РФ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фио содержится состав административного правонарушения, предусмотренного ч.2 ст.12.27 КоАП РФ, то есть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rPr/>
      </w:pPr>
      <w:r>
        <w:rPr/>
        <w:t>Обстоятельств, исключающих производство по делу, в ходе его рассмотрения не установлено.</w:t>
      </w:r>
    </w:p>
    <w:p>
      <w:pPr>
        <w:pStyle w:val="Normal"/>
        <w:rPr/>
      </w:pPr>
      <w:r>
        <w:rPr/>
        <w:t>При назначении наказания суд учитывает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 и характер совершенного им административного правонарушения, личность виновного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rPr/>
      </w:pPr>
      <w:r>
        <w:rPr/>
        <w:t>Обстоятельствами, смягчающими административную ответственность суд признает признание вины.</w:t>
      </w:r>
    </w:p>
    <w:p>
      <w:pPr>
        <w:pStyle w:val="Normal"/>
        <w:rPr/>
      </w:pPr>
      <w:r>
        <w:rPr/>
        <w:t>Обстоятельства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Суд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rPr/>
      </w:pPr>
      <w:r>
        <w:rPr/>
        <w:t>С учетом доводов ходатайства фио о не применении в качестве наказания лишения права управления транспортными средствами, с учетом положений ст.3.9 ч.2 КоАП РФ, отсутствия оснований, исключающих применение наказания в виде административного ареста - суд считает, что наказание возможно и целесообразно определить в пределах санкции статьи в виде административного ареста, при этом, срок наказания должен быть близким к минимальному.</w:t>
      </w:r>
    </w:p>
    <w:p>
      <w:pPr>
        <w:pStyle w:val="Normal"/>
        <w:rPr/>
      </w:pPr>
      <w:r>
        <w:rPr/>
        <w:t>На основании изложенного и руководствуясь ч.2 ст.12.27,  ст.ст. 29.9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  <w:t xml:space="preserve">фио признать виновной в совершении административного правонарушения, предусмотренного ч.2 ст.12.27 Кодекса Российской Федерации об административных правонарушениях и назначить ей административное наказание в виде административного ареста на срок 1 (одни) сутки.  </w:t>
        <w:tab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становление может быть обжаловано в Киевский районный суд                     адрес в течение 10 дней со дня получения или вручения копии постановления путем подачи жалобы через судебный участок № 8 Киевского судебного района адрес.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п/п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