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40/2025</w:t>
      </w:r>
    </w:p>
    <w:p>
      <w:pPr>
        <w:pStyle w:val="Normal"/>
        <w:rPr/>
      </w:pPr>
      <w:r>
        <w:rPr/>
        <w:t>(05-0040/8/2025)</w:t>
      </w:r>
    </w:p>
    <w:p>
      <w:pPr>
        <w:pStyle w:val="Normal"/>
        <w:rPr/>
      </w:pPr>
      <w:r>
        <w:rPr/>
        <w:t>П О С Т А Н О В Л Е Н И Е</w:t>
      </w:r>
    </w:p>
    <w:p>
      <w:pPr>
        <w:pStyle w:val="Normal"/>
        <w:rPr/>
      </w:pPr>
      <w:r>
        <w:rPr/>
        <w:t xml:space="preserve">Резолютивная часть постановления объявлена дата </w:t>
      </w:r>
    </w:p>
    <w:p>
      <w:pPr>
        <w:pStyle w:val="Normal"/>
        <w:rPr/>
      </w:pPr>
      <w:r>
        <w:rPr/>
        <w:t>Мотивированное постановление изготовлено  дата</w:t>
      </w:r>
    </w:p>
    <w:p>
      <w:pPr>
        <w:pStyle w:val="Normal"/>
        <w:rPr/>
      </w:pPr>
      <w:r>
        <w:rPr/>
        <w:t>дата                                                                                                   адрес,</w:t>
      </w:r>
    </w:p>
    <w:p>
      <w:pPr>
        <w:pStyle w:val="Normal"/>
        <w:rPr/>
      </w:pPr>
      <w:r>
        <w:rPr/>
        <w:t xml:space="preserve">                                                                                                                                  </w:t>
      </w: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    (паспорт гражданина РФ серии, номер телефон, выдан МВД по адрес дата,  код подразделения 910-003),  зарегистрированной по адресу: адрес, проживающей  по адресу: адрес,  -</w:t>
      </w:r>
    </w:p>
    <w:p>
      <w:pPr>
        <w:pStyle w:val="Normal"/>
        <w:rPr/>
      </w:pPr>
      <w:r>
        <w:rPr/>
        <w:t>У С Т А Н О В И Л:</w:t>
      </w:r>
    </w:p>
    <w:p>
      <w:pPr>
        <w:pStyle w:val="Normal"/>
        <w:rPr/>
      </w:pPr>
      <w:r>
        <w:rPr/>
        <w:t xml:space="preserve">Согласно протокола об административном правонарушении 82 АП № 274915 от дата фио  совершила  административное правонарушение, предусмотренное ч.1 ст.12.26 КоАП РФ, при следующих обстоятельствах. </w:t>
      </w:r>
    </w:p>
    <w:p>
      <w:pPr>
        <w:pStyle w:val="Normal"/>
        <w:rPr/>
      </w:pPr>
      <w:r>
        <w:rPr/>
        <w:t xml:space="preserve">дата в время на адрес адрес, водитель фио, управляла  принадлежащим ей транспортным средством- автомобилем   Форд Фокус, с государственным регистрационным знаком Е860НТ138,   с   признаками опьянения: запах алкоголя изо рта, нарушение речи,  не выполнила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нарушила  п.2.3.2 ПДД РФ. При этом действия (бездействие) водителя фио не содержат уголовно наказуемого деяния. </w:t>
      </w:r>
    </w:p>
    <w:p>
      <w:pPr>
        <w:pStyle w:val="Normal"/>
        <w:rPr/>
      </w:pPr>
      <w:r>
        <w:rPr/>
        <w:t>В судебном заседании фио, предоставив суду распечатку телефонных звонков на ее номер телефондата (л.д.55-56),   пояснила, что дата, около  21-00 приехала домой,  в 23-18  ей на телефон поступил звонок сотрудника полиции, который сообщил о том, что она является виновником ДТП, затем в 23-30 ночи сотрудники полиции на служебном автомобиле подъехали за ней по адресу: адрес адрес,  после чего на своем автомобиле  повезли на место ДТП на адрес адрес,   где началось оформление документов, она пояснила и  им, что дата после того, как вечером приехала домой выпила бокал вина,  в момент ДТП транспортным средством управляла трезвой; непосредственно процедура освидетельствования  на состояние опьянения проводилась на месте ДТП, куда привезли ее сотрудники полиции на своем служебном автомобиле, своим авто она не управляла, поскольку он оставался во дворе дома по вышеуказанному адресу; на предложение сотрудников о прохождении освидетельствования на состояние алкогольного опьянения она согласилась, но продуть алкотектор не смогла в силу физиологических особенностей, от прохождения освидетельствования на ул.адресСимферополя отказалась, потому что сотрудником Госавтоинспекции ей было разъяснено, что это ее право.</w:t>
      </w:r>
    </w:p>
    <w:p>
      <w:pPr>
        <w:pStyle w:val="Normal"/>
        <w:rPr/>
      </w:pPr>
      <w:r>
        <w:rPr/>
        <w:t xml:space="preserve">В судебном заседании  должностное лицо, составившее протокол об административном правонарушении – инспектор ДПС ОВ ГИБДД УМВД по адрес лейтенант полиции фио пояснил, что дата ему с его напарником фио  поступило сообщение по факту оставления места ДТП на адрес адрес,  подъехав к месту ДТП, где находилось  поврежденное транспортное средство Скорой помощи Газель Next с г/н Н659ММ82, принадлежащее  ГБУЗ РК «КРЦМКиСМП»,   и не обнаружив его виновника,  они установили, что виновником  ДТП является  транспортное средство  Форд Фокус с государственным регистрационным знаком Е860НТ138, принадлежащее фио, в дальнейшем, предварительно позвонив на мобильный номер фио, они подъехали по адресу указанному последней: адрес адрес, к ней домой, где у фио были выявлены признаки опьянения, а  ее автомобиль с характерными повреждениями находился на дворовой территории;  причастность к ДТП фио не отрицала; с вышеуказанного адреса они,  поместив ее в свой служебный автомобиль,  проследовали на место ДТП- адрес адрес, где проводились процессуальные действия по составлению протоколов в отношении фио по ч.2 ст.12.27 КоАП РФ и ч.1 ст.12.26 КоАП РФ, там же фио было предъявлено требование сотрудника полиции о прохождении медицинского освидетельствования  на состояние опьянения; при проведении процессуальных действия фио сообщила им о том, что после того как приехала домой выпила немного вина; поскольку продуть Алкотектор у фио не получилось, ей было предложено проехать на адресСимферополя и разъяснено, что это  ее право, также разъяснена ответственность;  точное время поступления сообщения о ДТП и  прибытия на место ДТП не помнит, таковые документы- КУСП имеются в ИАЗ ГИБДД УМВД по адрес, где можно установить точное время поступления по адрес и заявителя по факту уезда с места ДТП по адресу адрес адрес, где скорую помощь ударило транспортное средство, предположительно Форд и без остановки уехало; время и место составления процессуальных документов по привлечению фио к административной ответственности по ч.1 ст.12.26 КоАП РФ соответствует действительности. </w:t>
      </w:r>
    </w:p>
    <w:p>
      <w:pPr>
        <w:pStyle w:val="Normal"/>
        <w:rPr/>
      </w:pPr>
      <w:r>
        <w:rPr/>
        <w:t>В судебном заседании  инспектор ДПС ОВ ГИБДД УМВД по адрес лейтенант полиции фио, предоставив суду копию КУСП№ 1674 от дата, дал аналогичные с фио  объяснения, подтвердив, что  фио  они забирали на своем служебном автомобиле с указанного ею адреса после  телефондата, ее транспортное средство осталось во дворе дома;  также сообщил суду, что на мобильный номер фио звонил он со своего номера- телефон.</w:t>
      </w:r>
    </w:p>
    <w:p>
      <w:pPr>
        <w:pStyle w:val="Normal"/>
        <w:rPr/>
      </w:pPr>
      <w:r>
        <w:rPr/>
        <w:t>Выслушав фио,   инспекторов  ДПС ОВ Госавтоинспекции  УМВД России по адрес лейтенантов  полиции: фио, фио, исследовав письменные материалы дела об административном правонарушении, мировой судья приходит к следующему.</w:t>
      </w:r>
    </w:p>
    <w:p>
      <w:pPr>
        <w:pStyle w:val="Normal"/>
        <w:rPr/>
      </w:pPr>
      <w:r>
        <w:rPr/>
        <w:t>В соответствии со ст.24.1 Кодекса Российской Федерации об административных правонарушениях  (далее по тексту-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илу правовых норм ст.26.1 КоАП РФ,  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rPr/>
      </w:pPr>
      <w:r>
        <w:rPr/>
        <w:t>Так, в подтверждение виновности фио  в совершении административного правонарушения административным органом предоставлено и судом исследованы: протокол об административном правонарушении  82 АП № 274915 от дата (л.д.1); сведения о привлечении фио  к административной ответственности (л.д.3-4);  карточка учета т/с (л.д.4);  карточка операции с в/у фио (л.д.5); справка от дата (л.д.5а);  протокол об отстранении от управления транспортным средством 82 ОТ № 068170  от дата (л.д.6);  акт 82 АО телефон освидетельствования на состояние алкогольного опьянения от дата (л.д.7); чек алкотектора (л.д.8); протокол адрес № 019767 о направлении на медицинское освидетельствование на состояние опьянения от  дата (л.д.9); рапорт от дата (л.д.11); копия свидетельства о поверке (л.д.12);  копия протокола об административном правонарушении  82 АП № 274914 от дата в отношении фио по ч.2 ст.12.27 КоАП РФ (л.д.13); копия постановления по делу об административном правонарушении 18810082240001486615 от дата о привлечении фио к административной ответственности по ч.1 ст.12.15 КоАП РФ с приложением и фото  (л.д.14,15,18-20); копия схемы места совершения административного правонарушения от дата (л.д.16); копии письменных объяснений фио, фио  от дата (л.д.17,18);   DVD-диск с видеозаписью (л.д.21);  так же в судебном заседании заслушаны  пояснения фио,   инспекторов  ДПС ОВ Госавтоинспекции  УМВД России по адрес лейтенантов  полиции: фио, фио, судом истребованы и приобщены дополнительные доказательства по делу.</w:t>
      </w:r>
    </w:p>
    <w:p>
      <w:pPr>
        <w:pStyle w:val="Normal"/>
        <w:rPr/>
      </w:pPr>
      <w:r>
        <w:rPr/>
        <w:t>При этом, совокупность представленных письменных доказательств не отвечает требованиям правовой полноценности в пользу доказанности наличия события и состава исследуемого административного правонарушения, как несущих в себе не достоверные обстоятельства юридической значимости, не являющиеся достаточными в силу не полноты подтверждения надлежащих обстоятельств, поскольку имеются  противоречия в процессуальных документах должностного лица административного органа по  факту управления транспортным средством, времени и места совершения вменяемого правонарушения.</w:t>
      </w:r>
    </w:p>
    <w:p>
      <w:pPr>
        <w:pStyle w:val="Normal"/>
        <w:rPr/>
      </w:pPr>
      <w:r>
        <w:rPr/>
        <w:t>Так, в соответствии с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Как усматривается из материалов дела, фио вменяется то, что она, управляя  транспортным средством дата в время на адрес адрес, не выполнила законного требования сотрудника полиции о прохождении медицинского освидетельствования на состояние опьянения.</w:t>
      </w:r>
    </w:p>
    <w:p>
      <w:pPr>
        <w:pStyle w:val="Normal"/>
        <w:rPr/>
      </w:pPr>
      <w:r>
        <w:rPr/>
        <w:t>Субъектом административного правонарушения, предусмотренного ч.1 ст.12.26 КоАП РФ является водитель транспортного средства.</w:t>
      </w:r>
    </w:p>
    <w:p>
      <w:pPr>
        <w:pStyle w:val="Normal"/>
        <w:rPr/>
      </w:pPr>
      <w:r>
        <w:rPr/>
        <w:t>В силу пункта 1.2 Правил дорожного движения водителем признается лицо, управляющее каким-либо транспортным средством.</w:t>
      </w:r>
    </w:p>
    <w:p>
      <w:pPr>
        <w:pStyle w:val="Normal"/>
        <w:rPr/>
      </w:pPr>
      <w:r>
        <w:rPr/>
        <w:t xml:space="preserve">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пункт 1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rPr/>
      </w:pPr>
      <w:r>
        <w:rPr/>
        <w:t>При этом обязательным условием правильной квалификации действий (бездействия) лица по ч.1 ст.12.26 КоАП РФ является установление законности требования уполномоченного должностного лица о прохождении медицинского освидетельствования на состояние опьянения.</w:t>
      </w:r>
    </w:p>
    <w:p>
      <w:pPr>
        <w:pStyle w:val="Normal"/>
        <w:rPr/>
      </w:pPr>
      <w:r>
        <w:rPr/>
        <w:t>В ходе производства по данному делу, а также при составлении сотрудниками полиции процессуальных документов,  фио последовательно утверждала о том, что в момент предъявления сотрудниками полиции требования о прохождении медицинского освидетельствования транспортным средством она не управляла, следовательно, водителем не являлась, ее автомобиль оставался во дворе дома по адресу: адрес адрес; на место ДТП после телефондата была доставлена на служебном автомобиле полиции, в момент ДТП    транспортным средством управляла трезвой, алкоголь употребила дома, вечером,   после факта ДТП.</w:t>
      </w:r>
    </w:p>
    <w:p>
      <w:pPr>
        <w:pStyle w:val="Normal"/>
        <w:rPr/>
      </w:pPr>
      <w:r>
        <w:rPr/>
        <w:t xml:space="preserve">Исходя из содержания СД-диска и копии письменных объяснений фио при оформлении процессуальных документов фио  поясняла сотрудникам полиции о том, что алкоголь (бокал вина) выпила дома после ДТП. </w:t>
      </w:r>
    </w:p>
    <w:p>
      <w:pPr>
        <w:pStyle w:val="Normal"/>
        <w:rPr/>
      </w:pPr>
      <w:r>
        <w:rPr/>
        <w:t>При рассмотрении дела фио, предоставив суду распечатку телефонных звонков дата  (л.д.55-56),   указала на то, что  дата, около  21-00 она приехала домой, выпила бокал вина,  в 23-18  ей на телефон поступил звонок от сотрудника полиции, который сообщил о том, что она является виновником ДТП, затем, в тот же день  в 23-30 ей повторно поступил звонок,  поскольку  сотрудники полиции на служебном автомобиле подъехали за ней по адресу: адрес адрес,  после чего они  на своем автомобиле  повезли ее на место ДТП на адрес адрес, где происходило  оформление документов, в том числе и по ч.1 ст.12.26 КоАП РФ.</w:t>
      </w:r>
    </w:p>
    <w:p>
      <w:pPr>
        <w:pStyle w:val="Normal"/>
        <w:rPr/>
      </w:pPr>
      <w:r>
        <w:rPr/>
        <w:t xml:space="preserve">При рассмотрении настоящего дела были допрошены сотрудники полиции в качестве свидетелей: инспектора  ДПС ОВ Госавтоинспекции  УМВД России по адрес лейтенанты  полиции: фио, фио, предупрежденные об административной ответственности по ст.17.9 КоАП РФ, которые подтвердили,  что дата  в вечернее время, после   установления виновника  ДТП, произошедшего  на адрес адрес  -  собственника   транспортного средства  Форд Фокус с государственным регистрационным знаком Е860НТ138 -  фио,  предварительно позвонив с телефона сотрудника полиции фио   на мобильный номер фио, во время указанное ею- датателефон, они подъехали по адресу указанному последней: адрес адрес, где у фио были выявлены признаки опьянения, а  ее автомобиль с характерными повреждениями находился на дворовой территории; поскольку причастность к ДТП фио не отрицала, сотрудники полиции, поместив ее в свой служебный автомобиль,  проследовали на место ДТП - адрес адрес, где проводились процессуальные действия по составлению протоколов в отношении фио по ч.2 ст.12.27 КоАП РФ и ч.1 ст.12.26 КоАП РФ, там же фио было предъявлено требование сотрудника полиции о прохождении медицинского освидетельствования  на состояние опьянения;  время и место составления процессуальных документов по привлечению фио к административной ответственности по ч.1 ст.12.26 КоАП РФ, а именно дата в период с время по время, на адрес адрес,  соответствуют действительности.  </w:t>
      </w:r>
    </w:p>
    <w:p>
      <w:pPr>
        <w:pStyle w:val="Normal"/>
        <w:rPr/>
      </w:pPr>
      <w:r>
        <w:rPr/>
        <w:t>Помимо свидетельских показаний и объяснений фио указанные обстоятельства подтверждаются: КУСП №№  1674, 1678 от дата,   из которых  следует, что дата УМВД России по адрес  получены сообщения  о произошедшем дорожно-транспортном происшествии в время по адресу: адрес адрес, без пострадавших, между а/м Газель г/н Н659ММ 82 и а/м с г/н Е860НТ138  (л.д.51-52,60), а также копиями  протокола об административном правонарушении  82 АП № 274914 от дата в отношении фио по ч.2 ст.12.27 КоАП РФ,  постановления по делу об административном правонарушении 18810082240001486615 от дата о привлечении фио к административной ответственности по ч.1 ст.12.15 КоАП РФ с приложением, фото и схемы места совершения административного правонарушения от дата,  письменных объяснений фио  от дата,   где зафиксировано время и место совершения правонарушений, а именно дата в время по адресу: адрес участием автомобиля Форд Фокус,  г.р.з. Е860НТ138 под управлением фио(л.д.13,14-15,16,18,19-20).</w:t>
      </w:r>
    </w:p>
    <w:p>
      <w:pPr>
        <w:pStyle w:val="Normal"/>
        <w:rPr/>
      </w:pPr>
      <w:r>
        <w:rPr/>
        <w:t>Более того, постановлением суда от дата, вступившим в законную силу дата, установлено, что дата в время по адрес адрес,  водитель фио, управлявшая принадлежащим ей транспортным средством Форд Фокус с государственным регистрационным знаком Е860НТ138, не выбрала безопасный боковой интервал, обеспечивающий безопасность движения, в результате чего допустила столкновение с транспортным средством Газель Next с государственным регистрационным знаком Н659ММ82, принадлежащим ГБУЗ РК «КРЦМКиСМП»,  под управлением фио,   после  покинула место ДТП,  участником которого она являлась, чем нарушила п.п.2.5, 2.6.1 ПДД РФ (л.д.43).</w:t>
      </w:r>
    </w:p>
    <w:p>
      <w:pPr>
        <w:pStyle w:val="Normal"/>
        <w:rPr/>
      </w:pPr>
      <w:r>
        <w:rPr/>
        <w:t>Кроме того, из протокола об отстранении от управления транспортным средством, составленного дата в время следует, что фио  управляла транспортным средством дата в время.</w:t>
      </w:r>
    </w:p>
    <w:p>
      <w:pPr>
        <w:pStyle w:val="Normal"/>
        <w:rPr/>
      </w:pPr>
      <w:r>
        <w:rPr/>
        <w:t xml:space="preserve">Согласно протоколу о направлении на медицинское освидетельствование, составленному дата в время, в связи с наличием признаков опьянения и отказом от прохождения освидетельствования на состояние алкогольного опьянения фио дата  в время направлена на медицинское освидетельствование на состояние опьянения, от прохождения которого она отказалась. </w:t>
      </w:r>
    </w:p>
    <w:p>
      <w:pPr>
        <w:pStyle w:val="Normal"/>
        <w:rPr/>
      </w:pPr>
      <w:r>
        <w:rPr/>
        <w:t>Из протокола об административном правонарушении, составленного  дата в время, следует, что фио дата в время на адрес адрес, не выполнила законное требование сотрудника полиции о прохождении медицинского освидетельствования на состояние опьянения.</w:t>
      </w:r>
    </w:p>
    <w:p>
      <w:pPr>
        <w:pStyle w:val="Normal"/>
        <w:rPr/>
      </w:pPr>
      <w:r>
        <w:rPr/>
        <w:t>Таким образом, при рассмотрении дела судом установлено, что с момента управления фио транспортным средством до предъявления требования уполномоченного должностного лица о прохождении медицинского освидетельствования прошел значительный промежуток времени, в момент, относящийся к событию административного правонарушения, она не являлась водителем транспортного средства. Более того, во вменяемое время транспортное средство Форд Фокус с г.р.з. Е860НТ138 находилось по адресу:  адрес адрес.</w:t>
      </w:r>
    </w:p>
    <w:p>
      <w:pPr>
        <w:pStyle w:val="Normal"/>
        <w:rPr/>
      </w:pPr>
      <w:r>
        <w:rPr/>
        <w:t>В связи с вышеизложенным, в данном случае нельзя сделать однозначный вывод о том, что требование сотрудника полиции о прохождении медицинского освидетельствования предъявлено фио именно как к лицу, управляющему транспортным средством.</w:t>
      </w:r>
    </w:p>
    <w:p>
      <w:pPr>
        <w:pStyle w:val="Normal"/>
        <w:rPr/>
      </w:pPr>
      <w:r>
        <w:rPr/>
        <w:t>Поскольку ч.1 ст.12.26 КоАП РФ предусмотрена административная ответственность за невыполнение требования уполномоченного должностного лица о прохождении медицинского освидетельствования на состояние опьянения именно водителем транспортного средства, квалификация действий фио  по указанной норме является неправомерной.</w:t>
      </w:r>
    </w:p>
    <w:p>
      <w:pPr>
        <w:pStyle w:val="Normal"/>
        <w:rPr/>
      </w:pPr>
      <w:r>
        <w:rPr/>
        <w:t>Одновременно следует отметить, что исходя из материалов дела, переквалификация действий фио на  ч.3 ст.12.27 КоАП РФ не возможна, в силу нижеизложенного.</w:t>
      </w:r>
    </w:p>
    <w:p>
      <w:pPr>
        <w:pStyle w:val="Normal"/>
        <w:rPr/>
      </w:pPr>
      <w:r>
        <w:rPr/>
        <w:t>Так, ч.3 ст.12.27 КоАП РФ  предусмотрена административная ответственность за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rPr/>
      </w:pPr>
      <w:r>
        <w:rPr/>
        <w:t>Административная ответственность, предусмотренная  ч.3 ст.12.27 указ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rPr/>
      </w:pPr>
      <w:r>
        <w:rPr/>
        <w:t>В материалах настоящего дела об административном правонарушении отсутствуют доказательства того, что факт употребления фио веществ, вызывающих алкогольное опьянение, или наличия наркотических средств или психотропных веществ в его организме, был установлен, поскольку чек алкотектора и   акт  освидетельствования на состояние алкогольного опьянения от дата  свидетельствуют о фальсификации фио выдохов (прерывании выдоха), а  акта медицинского освидетельствования на состояние опьянения в материалах дела не имеется.</w:t>
      </w:r>
    </w:p>
    <w:p>
      <w:pPr>
        <w:pStyle w:val="Normal"/>
        <w:rPr/>
      </w:pPr>
      <w:r>
        <w:rPr/>
        <w:t>Исходя из положений ч.1 ст.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rPr/>
      </w:pPr>
      <w:r>
        <w:rPr/>
        <w:t>В силу положений ч.ч.1,4 ст.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rPr/>
      </w:pPr>
      <w:r>
        <w:rPr/>
        <w:t>При таких обстоятельствах, производство по делу подлежит прекращению за отсутствием в действиях фио  состава  административного правонарушения,  предусмотренного ч.1 ст.12.26 КоАП РФ в  соответствии с п.2 ч.1 ст.24.5 КоАП РФ.</w:t>
      </w:r>
    </w:p>
    <w:p>
      <w:pPr>
        <w:pStyle w:val="Normal"/>
        <w:rPr/>
      </w:pPr>
      <w:r>
        <w:rPr/>
        <w:t>Правовому подходу, сформулированному в постановлении Верховного Суда Российской Федерации от дата N 81-АД17-20, изложенное, в настоящем судебном акте не противоречит.</w:t>
      </w:r>
    </w:p>
    <w:p>
      <w:pPr>
        <w:pStyle w:val="Normal"/>
        <w:rPr/>
      </w:pPr>
      <w:r>
        <w:rPr/>
        <w:t xml:space="preserve">Руководствуясь ст.ст.24.5,26.2,29.7,29.9-29.11 Кодекса Российской Федерации об административных правонарушениях, мировой судья-, </w:t>
      </w:r>
    </w:p>
    <w:p>
      <w:pPr>
        <w:pStyle w:val="Normal"/>
        <w:rPr/>
      </w:pPr>
      <w:r>
        <w:rPr/>
        <w:t>П О С Т А Н О В И Л:</w:t>
      </w:r>
    </w:p>
    <w:p>
      <w:pPr>
        <w:pStyle w:val="Normal"/>
        <w:rPr/>
      </w:pPr>
      <w:r>
        <w:rPr/>
        <w:t xml:space="preserve">Производство по делу об административном правонарушении в отношении фио  по ч.1 ст.12.26  Кодекса Российской  Федерации об административных правонарушениях  прекратить за отсутствием в ее действиях состава административного правонарушения. </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дата по окончании рассмотрения данного дела немедленно объявлена резолютивная часть постановления.</w:t>
      </w:r>
    </w:p>
    <w:p>
      <w:pPr>
        <w:pStyle w:val="Normal"/>
        <w:rPr/>
      </w:pPr>
      <w:r>
        <w:rPr/>
        <w:t xml:space="preserve">В соответствии со ст.29.11 КоАП РФ, день изготовления данного постановления в полном объеме  дата,  которое является днем его вынесения.      </w:t>
      </w:r>
    </w:p>
    <w:p>
      <w:pPr>
        <w:pStyle w:val="Normal"/>
        <w:rPr/>
      </w:pPr>
      <w:r>
        <w:rPr/>
        <w:t xml:space="preserve">                                                                     </w:t>
      </w:r>
    </w:p>
    <w:p>
      <w:pPr>
        <w:pStyle w:val="Normal"/>
        <w:rPr/>
      </w:pPr>
      <w:r>
        <w:rPr/>
        <w:t xml:space="preserve">Мировой судья                </w:t>
        <w:tab/>
        <w:t xml:space="preserve">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