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-45/2017</w:t>
      </w:r>
    </w:p>
    <w:p>
      <w:pPr>
        <w:pStyle w:val="Normal"/>
        <w:bidi w:val="0"/>
        <w:rPr/>
      </w:pPr>
      <w:r>
        <w:rPr/>
        <w:t>(05-0045/8/2017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 (адрес), 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  фио, паспортные данные, пенсионера, женатого, на иждивении несовершеннолетних детей не имеет, зарегистрированного и проживающего по адресу: адрес, данных о привлечении ранее к административной ответственности суду не представлено,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фио  осуществлял предпринимательскую деятельность без государственной регистрации в качестве индивидуального предпринимателя, направленную на получение прибыли от оказания услуг по перевозке пассажиров на транспортном средстве марки «Фольцваген Touran», регистрационный номер адрес. 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, с протоколом согласен, пояснил, что осуществлял   перевозку пассажиров работая в различных службах такси:  с дата по дата - такси «Медведь», с дата  по дата – такси «Волга-Волга», с дата по дата  на основании лицензии сам занимался предпринимательской деятельностью по перевозке пассажиров,   в дата лицензия подлежала переоформлению, в связи с присоединением  адрес в состав Российской Федерации,  он не успел получить новую лицензию, документы находятся в стадии подготовки до дата, периодически осуществлял  предпринимательскую деятельность без государственной регистрации в качестве индивидуального предпринимателя, а именно перевозил пассажиров на транспортном средстве марки «Фольцваген Touran», регистрационный номер адрес, в связи со сложным материальным положением.  Ранее к административной ответственности не привлекался. Просил назначить минимальное наказани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протоколом  № РК телефон от дата (л.д. 1); рапортом ст. инспектора ОИАЗ УМВД России по адрес фио (л.д. 2); письменными объяснениями фио (л.д. 3),  пояснениями фио, данными в судебном заседании, иными материалами дела.</w:t>
      </w:r>
    </w:p>
    <w:p>
      <w:pPr>
        <w:pStyle w:val="Normal"/>
        <w:bidi w:val="0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раскаяние фио  и считает необходимым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ч.1 ст. 14.1, 23.1, 26.2, 29.7, 29.9 - 29.11 КоАП РФ, мировой судья -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1 ст. 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КПП телефон, ИНН телефон, ОКТМО телефон, счет № 40101810335100010001 в Отделение по Республике, БИК телефон, УИН: 18880491170001706106,                                               КБК 18811690050056000140. </w:t>
      </w:r>
    </w:p>
    <w:p>
      <w:pPr>
        <w:pStyle w:val="Normal"/>
        <w:bidi w:val="0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bidi w:val="0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bidi w:val="0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