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46/2025</w:t>
      </w:r>
    </w:p>
    <w:p>
      <w:pPr>
        <w:pStyle w:val="Normal"/>
        <w:rPr/>
      </w:pPr>
      <w:r>
        <w:rPr/>
        <w:t>(05-0046/8/2025)</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зарегистрированного по адресу: адрес., адрес, проживающего по адресу: адрес,   </w:t>
      </w:r>
    </w:p>
    <w:p>
      <w:pPr>
        <w:pStyle w:val="Normal"/>
        <w:rPr/>
      </w:pPr>
      <w:r>
        <w:rPr/>
        <w:t xml:space="preserve"> </w:t>
      </w: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адрес, водитель фио, управляя принадлежащим ему  транспортным средством  марка автомобиля, с государственным регистрационным знаком М811ХН82,   с   признаками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 xml:space="preserve">В судебном заседании фио  с протоколом не согласился, предоставив суду акт медицинского освидетельствования на состояние опьянения № 17 от дата ГБУЗ РК «КНПЦН», суду пояснил, что дата в состоянии опьянения не находился, от прохождения медицинского освидетельствования на состояние опьянения на месте остановки транспортного средства отказался, поскольку не доверял сотрудникам ГАИ, потому днем самостоятельно прошел исследование в ГБУЗ РК «КНПЦН», где состояние опьянения не установлено, подписи на процессуальных документах проставлял лично. </w:t>
      </w:r>
    </w:p>
    <w:p>
      <w:pPr>
        <w:pStyle w:val="Normal"/>
        <w:rPr/>
      </w:pPr>
      <w:r>
        <w:rPr/>
        <w:t>Должностное лицо, составившее протокол об административном правонарушении –  старший инспектор  ДПС ОВ УМВД России по адрес ст.лейтенант  полиции фио,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26 КоАП РФ, поскольку при наличии  признаков опьянения, водителю фио  предложено было пройти освидетельствование на состояние алкогольного опьянения на месте, с помощью продемонстрированного ему  прибора  газоанализатора,   при этом применялась видеозапись,  и в дальнейшем в связи отказом   фио  от прохождения освидетельствования на состояние алкогольного опьянения, ему было предъявлено требование о  прохождении   медицинского освидетельствования,   от которого он также отказался. На вопрос об употреблении алкоголя фио ответил об его употреблении накануне вечером.   Права, обязанности, санкция, вменяемой статьи  фио  были разъяснены, после заполнения процессуальных документов  фио   подписывал их лично и они сразу были ему вручены, о чем также свидетельствует его подпись; причины самостоятельного прохождения фио освидетельствования на состояние опьянения после истечения значительного времени  не понятны; ранее с фио   знаком не был,  психологического давления на него не оказывал.</w:t>
      </w:r>
    </w:p>
    <w:p>
      <w:pPr>
        <w:pStyle w:val="Normal"/>
        <w:rPr/>
      </w:pPr>
      <w:r>
        <w:rPr/>
        <w:t>Выслушав фио,  старшего инспектора  ДПС ОВ УМВД России по адрес ст.лейтен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w:t>
      </w:r>
    </w:p>
    <w:p>
      <w:pPr>
        <w:pStyle w:val="Normal"/>
        <w:rPr/>
      </w:pPr>
      <w:r>
        <w:rPr/>
        <w:t>Так, несмотря на отрицание фио  вины  в совершении административного правонарушения его виновность  подтверждается: протоколом об административном правонарушении  82 АП № 017653 от дата, согласно которому фио  отказался от прохождения медицинского освидетельствования на состояние опьянения (л.д.1); карточкой операции с в/у фио (л.д.3); сведениями о привлечении фио  к административной ответственности (л.д.4) карточкой учета т/с (л.д.5);  справкой от дата (л.д.6);  протоколом об отстранении от управления транспортным средством 82 ОТ № 067988  от дата (л.д.7); протоколом адрес № 07737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8);  протоколом о задержании ТС от дата (л.д.9);  письменными объяснениями фио  от дата (л.д.11); рапортом от дата (л.д.12);  копиями свид.о регистрации т/с и в/у фио (л.д.13); копией свидетельства о поверке (л.д.15);  DVD-диском с видеозаписью (л.д.16);  пояснениями фио,    старшего инспектора  ДПС ОВ УМВД России по адрес ст.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При этом, суд не находит оснований не доверять показаниям  старшего инспектора  ДПС ОВ УМВД России по адрес ст.лейтен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транспортным средством  и имелись достаточные основания полагать, что он находился в состоянии алкогольного опьянения, так как у него наблюдался  запах алкоголя изо рт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w:t>
      </w:r>
    </w:p>
    <w:p>
      <w:pPr>
        <w:pStyle w:val="Normal"/>
        <w:rPr/>
      </w:pPr>
      <w:r>
        <w:rPr/>
        <w:t>Нарушений требований законодательства в действиях старшего инспектора  ДПС ОВ УМВД России по адрес ст.лейтенанта  полиции фио не установлено.</w:t>
      </w:r>
    </w:p>
    <w:p>
      <w:pPr>
        <w:pStyle w:val="Normal"/>
        <w:rPr/>
      </w:pPr>
      <w:r>
        <w:rPr/>
        <w:t>Данных, свидетельствующих о том, что фио  желал, но был незаконно лишен возможности пройти медицинское освидетельствование на состояние опьянения, также не имеется. При судебном разбирательстве по делу фио   не отрицал добровольность отказа  от прохождения медицинского освидетельствования на состояние опьянения во вменяемое время.</w:t>
      </w:r>
    </w:p>
    <w:p>
      <w:pPr>
        <w:pStyle w:val="Normal"/>
        <w:rPr/>
      </w:pPr>
      <w:r>
        <w:rPr/>
        <w:t xml:space="preserve">Кроме того, при подписании процессуальных документов сам  фио  не был лишен возможности выразить свое отношение к производимым в отношении него процессуальным действиям, в том числе и указать на неправомерность действий сотрудников ГАИ, однако никаких записей в этой части не сделал, претензий, замечаний не имел.  </w:t>
      </w:r>
    </w:p>
    <w:p>
      <w:pPr>
        <w:pStyle w:val="Normal"/>
        <w:rPr/>
      </w:pPr>
      <w:r>
        <w:rPr/>
        <w:t xml:space="preserve">В ходе рассмотрения данного дела об административном правонарушении фио  заявлял о том, что в состоянии опьянения не находился, о чем предоставил  акт медицинского освидетельствования на состояние опьянения № 17 от дата ГБУЗ РК «КНПЦН» (л.д.24-26). </w:t>
      </w:r>
    </w:p>
    <w:p>
      <w:pPr>
        <w:pStyle w:val="Normal"/>
        <w:rPr/>
      </w:pPr>
      <w:r>
        <w:rPr/>
        <w:t>Так, согласно разъяснениям, содержащимся в пункте 1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rPr/>
      </w:pPr>
      <w:r>
        <w:rPr/>
        <w:t>Состав вмененного фио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Как указывалось выше, при наличии такого признака опьянения, как запах алкоголя изо рта, приведенного в Правилах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фио  обоснованно предъявлено требование о прохождении освидетельствования на состояние алкогольного опьянения и поскольку он отказался его пройти, у должностного лица ГАИ имелись основания для направления фио на медицинское освидетельствование на состояние опьянения и он обязан был пройти такое освидетельствование.</w:t>
      </w:r>
    </w:p>
    <w:p>
      <w:pPr>
        <w:pStyle w:val="Normal"/>
        <w:rPr/>
      </w:pPr>
      <w:r>
        <w:rPr/>
        <w:t>Учитывая изложенное, довод фио о самостоятельном прохождении медицинского освидетельствования, которым состояние опьянения не установлено, правового значения в данном случае не имеет и не свидетельствует об отсутствии события или состава административного правонарушения по ч.1 ст.12.26 КоАП РФ.</w:t>
      </w:r>
    </w:p>
    <w:p>
      <w:pPr>
        <w:pStyle w:val="Normal"/>
        <w:rPr/>
      </w:pPr>
      <w:r>
        <w:rPr/>
        <w:t>В целом, из представленных материалов не усматривается наличие каких-либо противоречий или неустранимых сомнений, влияющих на правильность выводов судьи о доказанности вины фио  в совершении описанного выше административного правонарушения. Надлежащие доказательства, свидетельствующие о недостоверности содержащихся в материалах дела сведений, отсутствуют. Оснований для прекращения производства по делу не установлено.</w:t>
      </w:r>
    </w:p>
    <w:p>
      <w:pPr>
        <w:pStyle w:val="Normal"/>
        <w:rPr/>
      </w:pPr>
      <w:r>
        <w:rPr/>
        <w:t>К перечисленным доводам  фио суд относится критически и рассматривает в качестве варианта защиты, обусловленного стремлением фио избежать административной ответственности за содеянное правонарушение.</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смягчающих и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Руководствуясь ч.1 ст.12.26, ст.ст.26.2, 29.7-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51100000460.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Мировой судья                         </w:t>
        <w:tab/>
        <w:t xml:space="preserve">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