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47/2017</w:t>
      </w:r>
    </w:p>
    <w:p>
      <w:pPr>
        <w:pStyle w:val="Normal"/>
        <w:bidi w:val="0"/>
        <w:rPr/>
      </w:pPr>
      <w:r>
        <w:rPr/>
        <w:t>(05-0047/8/2017)</w:t>
      </w:r>
    </w:p>
    <w:p>
      <w:pPr>
        <w:pStyle w:val="Normal"/>
        <w:bidi w:val="0"/>
        <w:rPr/>
      </w:pPr>
      <w:r>
        <w:rPr/>
        <w:t>П О С Т А Н О В Л Е Н И 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Суд в составе мирового судьи судебного участка № 8 Киевского судебного района адрес (адрес Симферополь)   адрес  фио (адрес), рассмотрев дело об административном правонарушении в отношении фио, паспортные данные, официально не трудоустроен, женат, имеет на иждивении несовершеннолетнего ребенка, зарегистрированного и проживающего по адресу: адрес, данных о привлечении ранее к административной ответственности суду не представлено,</w:t>
      </w:r>
    </w:p>
    <w:p>
      <w:pPr>
        <w:pStyle w:val="Normal"/>
        <w:bidi w:val="0"/>
        <w:rPr/>
      </w:pPr>
      <w:r>
        <w:rPr/>
        <w:t xml:space="preserve">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bidi w:val="0"/>
        <w:rPr/>
      </w:pPr>
      <w:r>
        <w:rPr/>
        <w:t>У С Т А Н О В И Л:</w:t>
      </w:r>
    </w:p>
    <w:p>
      <w:pPr>
        <w:pStyle w:val="Normal"/>
        <w:bidi w:val="0"/>
        <w:rPr/>
      </w:pPr>
      <w:r>
        <w:rPr/>
        <w:t>фио, дата в время управляя транспортным средством марка автомобиля, государственный регистрационный знак    В391ОЕ82,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фио вменяется нарушение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удебном заседании фио свою вину в совершении административного правонарушения признал, с протоколом согласен, раскаялся в содеянном. Предоставил суду справку и характеристику с места работы, где он характеризуется с положительной стороны. Просил назначить минимальное наказание без лишения права управления транспортными средствами.</w:t>
      </w:r>
    </w:p>
    <w:p>
      <w:pPr>
        <w:pStyle w:val="Normal"/>
        <w:bidi w:val="0"/>
        <w:rPr/>
      </w:pPr>
      <w:r>
        <w:rPr/>
        <w:t xml:space="preserve">Допрошенный в судебном заседании инспектор взвода № 1 СРДПС ГИБДД по ОББПАСН МВД по адрес фио, пояснил,  что дата примерно в время при составлении вышеуказанного протокола об административном правонарушении, у фио действительно были признаки опьянения, а именно: запах алкоголя изо рта, резкое изменение окраски кожных покровов лица и нарушение речи. Так же был составлен протокол 50 МВ № 032152 о направлении фио на медицинское освидетельствование на состояние опьянения. Работником ГИБДД освидетельствование фио не проводилось, о чем был составлен Акт освидетельствования на состояние алкогольного опьянения, согласно которого от прохождения исследования с применением технического средства измерения Алкотест 6818 фио на месте отказался. От прохождения освидетельствования в медицинском учреждении фио также отказался. Последствия отказа от прохождения медицинского освидетельствования на состояние опьянения фио были разъяснены. Он был отстранен от управления транспортным средством, а транспортное средство, марки марка автомобиля, регистрационный номер В391ОЕ82 было передано гр. Хмур С.А., который обязался  не передавать управление вышеуказанного транспортного средства фио и иным лицам в состоянии алкогольного опьянения.  Инспектором ГИБДД не указаны признаки опьянения в протоколе об административном правонарушении адрес телефон по причине отсутствия таких требований в их служебных (должностных) разъяснениях, инструкциях, обязательным является указание таких признаков в протоколе о направлении на медицинское освидетельствование на состояние опьянения.  </w:t>
      </w:r>
    </w:p>
    <w:p>
      <w:pPr>
        <w:pStyle w:val="Normal"/>
        <w:bidi w:val="0"/>
        <w:rPr/>
      </w:pPr>
      <w:r>
        <w:rPr/>
        <w:t>Вина фио в совершении административного правонарушения подтверждается протоколом об административном правонарушении адрес № 0953225 от дата (л.д.1), согласно которого фио с нарушением согласен, ходатайств, объяснений и замечаний по содержанию протокола не имеет; протоколом об отстранении от управления транспортным средством 61 АМ телефон от дата (л.д.2); актом освидетельствования на состояние алкогольного опьянения 61 АА телефон (л.д. 3); протоколом о направлении на медицинское освидетельствование на состояние опьянения 50 МВ № 032152 от дата (л.д.4), согласно которому фио отказался пройти медицинское освидетельствование, о чем указал собственноручно, что также подтверждается имеющейся в материалах дела видеозаписью (л.д. 7), объяснениями инспектора взвода № 1 СРДПС ГИБДД по ОББПАСН МВД по адрес фио, а также объяснением самого фио, данными в суде и другими материалами.</w:t>
      </w:r>
    </w:p>
    <w:p>
      <w:pPr>
        <w:pStyle w:val="Normal"/>
        <w:bidi w:val="0"/>
        <w:rPr/>
      </w:pPr>
      <w:r>
        <w:rPr/>
        <w:t>Отсутствие  в протоколе об административном правонарушении указания признаков опьянения не является существенным недостатком и не ставит под сомненье соответствие протокола об административном правонарушении, действующим нормам законодательства,  не влечет за собой освобождение лица от административной ответственности.</w:t>
      </w:r>
    </w:p>
    <w:p>
      <w:pPr>
        <w:pStyle w:val="Normal"/>
        <w:bidi w:val="0"/>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bidi w:val="0"/>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bidi w:val="0"/>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 1 ст. 12.26 КоАП РФ, то есть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bidi w:val="0"/>
        <w:rPr/>
      </w:pP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и считает необходимым назначить административное наказание в виде штрафа с лишением права управления транспортными средствами.</w:t>
      </w:r>
    </w:p>
    <w:p>
      <w:pPr>
        <w:pStyle w:val="Normal"/>
        <w:bidi w:val="0"/>
        <w:rPr/>
      </w:pPr>
      <w:r>
        <w:rPr/>
        <w:t>На основании изложенного,  руководствуясь ч. 1 ст. 12.26, ст.ст. 4.2, 4.3, 26.2, 29.7,29,9-29.11 КоАП РФ, мировой судья-</w:t>
      </w:r>
    </w:p>
    <w:p>
      <w:pPr>
        <w:pStyle w:val="Normal"/>
        <w:bidi w:val="0"/>
        <w:rPr/>
      </w:pPr>
      <w:r>
        <w:rPr/>
        <w:t>П О С Т А Н О В И Л:</w:t>
      </w:r>
    </w:p>
    <w:p>
      <w:pPr>
        <w:pStyle w:val="Normal"/>
        <w:bidi w:val="0"/>
        <w:rPr/>
      </w:pPr>
      <w:r>
        <w:rPr/>
        <w:t>Признать фио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 xml:space="preserve">          </w:t>
      </w:r>
      <w:r>
        <w:rPr/>
        <w:t xml:space="preserve">Административный штраф следует перечислить по следующим реквизитам: УФК (УМВД России по адрес) КПП телефон,         ИНН телефон, ОКТМО телефон, счет № 40101810335100010001, в Отделение по адрес ЮГУ ЦБ РФ, БИК телефон,УИН: 18810491175000001639, Кор./сч. телефон телефон. </w:t>
      </w:r>
    </w:p>
    <w:p>
      <w:pPr>
        <w:pStyle w:val="Normal"/>
        <w:bidi w:val="0"/>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bidi w:val="0"/>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bidi w:val="0"/>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bidi w:val="0"/>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bidi w:val="0"/>
        <w:rPr/>
      </w:pPr>
      <w:r>
        <w:rPr/>
        <w:t xml:space="preserve">                                                                     </w:t>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