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УИД: 91MS0008-телефон-телефон</w:t>
      </w:r>
    </w:p>
    <w:p>
      <w:pPr>
        <w:pStyle w:val="Normal"/>
        <w:rPr/>
      </w:pPr>
      <w:r>
        <w:rPr/>
        <w:t>Дело № 5-8-47/2025</w:t>
      </w:r>
    </w:p>
    <w:p>
      <w:pPr>
        <w:pStyle w:val="Normal"/>
        <w:rPr/>
      </w:pPr>
      <w:r>
        <w:rPr/>
        <w:t>(05-0047/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наименование организации (ИНН телефон, ОГРН 1159102040680, зарегистрировано в ЕГРЮЛ дата), расположенного по адресу: адрес, зд.184/1, - </w:t>
      </w:r>
    </w:p>
    <w:p>
      <w:pPr>
        <w:pStyle w:val="Normal"/>
        <w:rPr/>
      </w:pPr>
      <w:r>
        <w:rPr/>
        <w:t>У С Т А Н О В И Л:</w:t>
      </w:r>
    </w:p>
    <w:p>
      <w:pPr>
        <w:pStyle w:val="Normal"/>
        <w:rPr/>
      </w:pPr>
      <w:r>
        <w:rPr/>
        <w:t>наименование организации (далее по тексту – наименование организации), находящееся по адресу: адрес, зд.184/1, совершило административное правонарушение, предусмотренное ч.1 ст.12.34 КоАП РФ, при следующих обстоятельствах.</w:t>
      </w:r>
    </w:p>
    <w:p>
      <w:pPr>
        <w:pStyle w:val="Normal"/>
        <w:rPr/>
      </w:pPr>
      <w:r>
        <w:rPr/>
        <w:t>дата в период времени с время до время при выездном обследовании в порядке осуществления федерального государственного контроля (надзора)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ов автомобильной дороги общего пользования межмуниципального  значения: 35 адрес 35Н-804  «Симферополь- Левадки», выразившееся в: -  0 км+ 500 м.  отсутствует дорожный знак 5.19.1(1) «Пешеходный переход» предусмотренный п. 5.6.30 ГОСТ Р телефон, в нарушение п.6.2.1 ГОСТ Р телефон; - 0 км+ 500 м., отсутствует горизонтальная дорожная разметка, всех типов (1.3, 1.16, 1.8, 1.14.1, 1.1), в нарушение п. 6.3.1 ГОСТ Р телефон.</w:t>
      </w:r>
    </w:p>
    <w:p>
      <w:pPr>
        <w:pStyle w:val="Normal"/>
        <w:rPr/>
      </w:pPr>
      <w:r>
        <w:rPr/>
        <w:t xml:space="preserve">В судебном заседании представитель наименование организации - фио, предоставив суду письменное ходатайство о применении ч.1 ст.4.1.1 КоАП РФ с приложениями (л.д.74-121), суду пояснила, что факт наличия выявленных недостатков на вышеуказанном участке автомобильной дороги не оспаривается, вместе с тем, наименование организации приняты меры к их устранению, путем  внесения подрядчику наименование организации предписания от дата, по результатам которого подрядчиком выполнены работы по установке дорожных знаков, горизонтальная разметка будет нанесена при соответствующих погодных условиях, считает, что поскольку материалы дела не содержат сведений о привлечении ранее Учреждения к административной ответственности и с учетом ограниченных лимитов бюджетирования имеются основания для замены наказания на предупреждение.  </w:t>
      </w:r>
    </w:p>
    <w:p>
      <w:pPr>
        <w:pStyle w:val="Normal"/>
        <w:rPr/>
      </w:pPr>
      <w:r>
        <w:rPr/>
        <w:t>Выслушав представителя юридического лица наименование организации - фио,  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247 от дата, целями деятельности Учреждения являются, среди прочего: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адрес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 долгосрочных целевых и ведомственных целевых программ и инвестиционных проектов, финансируемых за счет средств бюджета адрес (п.2.2.1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остановлением Совета Министров адрес от дата   № 97 (с изменениями и дополнениями) автомобильная дорога  35 адрес 35Н-804  «Симферополь- Левадки»  отнесена к автомобильным дорогам, находящимся в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п.6.3.1 ГОСТ Р телефон установлено, что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В соответствии с п.5.6.30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Согласно п.6.2.1 ГОСТ Р телефон горизонтальную разметку наносят на дорожные одежды капитального и облегченного (асфальтобетонного вида) типов, кроме случаев, оговоренных настоящим стандартом.</w:t>
      </w:r>
    </w:p>
    <w:p>
      <w:pPr>
        <w:pStyle w:val="Normal"/>
        <w:rPr/>
      </w:pPr>
      <w:r>
        <w:rPr/>
        <w:t>Линии разметки 1.1, 1.3, 1.5, 1.6, 1.9, 1.11 наносят материалами и (или) изделиями белого цвета.</w:t>
      </w:r>
    </w:p>
    <w:p>
      <w:pPr>
        <w:pStyle w:val="Normal"/>
        <w:rPr/>
      </w:pPr>
      <w:r>
        <w:rPr/>
        <w:t>На линиях разметки 1.1 - 1.4, 1.11 толщиной 1,5 мм и более допускаются технологические разрывы длиной не более 0,05 м с расстоянием между ними не менее 20 м.</w:t>
      </w:r>
    </w:p>
    <w:p>
      <w:pPr>
        <w:pStyle w:val="Normal"/>
        <w:rPr/>
      </w:pPr>
      <w:r>
        <w:rPr/>
        <w:t>Допускается применять линии разметки 1.1 - 1.12, 1.14.1, 1.14.2 со структурной и профильной поверхностью, при этом ее внешние границы не должны выходить за пределы, установленные ГОСТ Р 51256.</w:t>
      </w:r>
    </w:p>
    <w:p>
      <w:pPr>
        <w:pStyle w:val="Normal"/>
        <w:rPr/>
      </w:pPr>
      <w:r>
        <w:rPr/>
        <w:t>Действие линий разметки 1.1 - 1.3, 1.5 - 1.9, 1.11 по [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время до время  при выездном обследовании эксплуатационного состояния участков автомобильной дороги  общего пользования межмуниципального  значения: 35 адрес 35Н-804  «Симферополь- Левадки» старшим государственным инспектором дорожного надзора ОДН ГИБДД УМВД России по адрес  майором  полиции фио  составлены:   акт и протокол осмотра  от дата с фото о выявленных недостатках, а именно:     0 км+ 500 м.  отсутствует дорожный знак 5.19.1(1) «Пешеходный переход» предусмотренный п. 5.6.30 ГОСТ Р телефон, в нарушение п.6.2.1 ГОСТ Р телефон,    отсутствует горизонтальная дорожная разметка, всех типов (1.3, 1.16, 1.8, 1.14.1, 1.1), в нарушение п. 6.3.1 ГОСТ Р телефон.</w:t>
      </w:r>
    </w:p>
    <w:p>
      <w:pPr>
        <w:pStyle w:val="Normal"/>
        <w:rPr/>
      </w:pPr>
      <w:r>
        <w:rPr/>
        <w:t>По данному факту старшим государственным инспектором дорожного надзора ОДН ГИБДД УМВД России по адрес  майором  полиции фио  в отношении юридического лица наименование организации   дата  составлен протокол  63 АА № 323748  об административном правонарушении, предусмотренном ч.1 ст.12.34 КоАП РФ.</w:t>
      </w:r>
    </w:p>
    <w:p>
      <w:pPr>
        <w:pStyle w:val="Normal"/>
        <w:rPr/>
      </w:pPr>
      <w:r>
        <w:rPr/>
        <w:t>Так, вина юридического лица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 63 АА телефон от дата (л.д.1-8); выпиской из ЕГРЮЛ относительно наименование организации (л.д.10-25);   извещением  о времени и месте составления  протокола об административном правонарушении (л.д.26);   сопроводительным письмом б/н от дата (л.д.27); протоколом осмотра от дата (л.д.28-29); актом о проведении постоянного рейда от дата  с фото  (л.д.30-32);  копией постановления Совета министров адрес № 97 от дата с изменениями и приложениями (л.д.33-38); копией устава наименование организации (л.д.39-59); копией проекта организации дорожного движения (60-62); копией государственного контракта № 1/25 от дата (л.д.78-107); копией  предписания № 53 от дата  (л.д.116-117); пояснениями представителя наименование организации -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Внесение наименование организации в адрес подрядчика- наименование организации  предписания № 53 от дата  об устранении выявленных недостатков на а/д   35 адрес 35Н-804  «Симферополь- Левадки»  не указывает на наличие обстоятельств, опровергающих  существенности выявленных нарушений и необходимости обеспечения безопасности дорожного движения во время эксплуатации автомобильной дороги, то есть в момент ее использования участниками дорожного движения. Учреждение должно было заблаговременно, то есть до проверки предпринять меры по установке дорожных знаков, нанесению дорожных разметок  на вышеуказанном участке автомобильной дороги.</w:t>
      </w:r>
    </w:p>
    <w:p>
      <w:pPr>
        <w:pStyle w:val="Normal"/>
        <w:rPr/>
      </w:pPr>
      <w:r>
        <w:rPr/>
        <w:t>Так, невыполнение или ненадлежащее выполнение Подрядчиком- наименование организации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В то время как ответственность по ч.1 ст.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межрегионального значения, не изменяет лицо, ответственное за состояние дорог.</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ах  автомобильной дороги 35 адрес 35Н-804  «Симферополь- Левадки».</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w:t>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наименование организации содержится состав административного правонарушения, предусмотренного ч.1 ст.12.34 КоАП РФ.</w:t>
      </w:r>
    </w:p>
    <w:p>
      <w:pPr>
        <w:pStyle w:val="Normal"/>
        <w:rPr/>
      </w:pPr>
      <w:r>
        <w:rPr/>
        <w:t xml:space="preserve">Доводы представителя наименование организации о применении норм ч.1 ст.4.1.1  КоАП РФ  при назначении юридическому лицу административного наказания, обоснованные тем, что до наименование организации не доведены лимиты финансирования на оплату штрафов, совершенно административное правонарушение впервые, являются не обоснованными.   </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Согласно Уставу Учреждения, утвержденному Министерством транспорта адрес на основании приказа № 247 от дата функции и полномочия от имени адрес осуществляет Министерство транспорта адрес (п.1.3 Устава).</w:t>
      </w:r>
    </w:p>
    <w:p>
      <w:pPr>
        <w:pStyle w:val="Normal"/>
        <w:rPr/>
      </w:pPr>
      <w:r>
        <w:rPr/>
        <w:t xml:space="preserve">Финансовое обеспечение деятельности Учреждения осуществляется за счет средств бюджета адрес,  по утвержденной уполномоченным органом бюджетной смете (п.1.9 Устава). </w:t>
      </w:r>
    </w:p>
    <w:p>
      <w:pPr>
        <w:pStyle w:val="Normal"/>
        <w:rPr/>
      </w:pPr>
      <w:r>
        <w:rPr/>
        <w:t>Так, порядок исполнения административных наказаний, предусмотренный гл.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становления о наложении административного штрафа в порядке норм КоАП РФ  не относя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  а потому обязанность по исполнению наказания в виде административного штрафа путем его уплаты возлагается на Учреждение.</w:t>
      </w:r>
    </w:p>
    <w:p>
      <w:pPr>
        <w:pStyle w:val="Normal"/>
        <w:rPr/>
      </w:pPr>
      <w:r>
        <w:rPr/>
        <w:t>Само по себе недостаточное финансирование не освобождает наименование организации  от административной ответственности, учитывая факт совершения наименование организации  правонарушения, предусмотренного частью 1 статьи 12.34 КоАП РФ, посягающего на безопасность дорожного движения, основными принципами которого являются приоритет жизни и здоровья граждан, участвующих в дорожном движении.</w:t>
      </w:r>
    </w:p>
    <w:p>
      <w:pPr>
        <w:pStyle w:val="Normal"/>
        <w:rPr/>
      </w:pPr>
      <w:r>
        <w:rPr/>
        <w:t>Кроме того, недостаточность финансирования не является обстоятельством, исключающим обязанность по обеспечению безопасности дорожного движения.</w:t>
      </w:r>
    </w:p>
    <w:p>
      <w:pPr>
        <w:pStyle w:val="Normal"/>
        <w:rPr/>
      </w:pPr>
      <w:r>
        <w:rPr/>
        <w:t>При этом, надлежащих доказательств обращений к Министерству транспорта адрес по вопросам выделения дополнительного финансирования и соответствующих  ответов   наименование организации  в материалы дела не предоставлено.</w:t>
      </w:r>
    </w:p>
    <w:p>
      <w:pPr>
        <w:pStyle w:val="Normal"/>
        <w:rPr/>
      </w:pPr>
      <w:r>
        <w:rPr/>
        <w:t>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ч.2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С учетом взаимосвязанных положений ч.2 ст.3.4 и ч.1 ст.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w:t>
      </w:r>
    </w:p>
    <w:p>
      <w:pPr>
        <w:pStyle w:val="Normal"/>
        <w:rPr/>
      </w:pPr>
      <w:r>
        <w:rPr/>
        <w:t>Наличие выявленных недостатков на вышеуказанном участке автомобильной дороги  создает угрозу причинения вреда жизни, здоровью людей, вреда окружающей среде, имуществу физических и юридических лиц, государственному или муниципальному имуществу, угрозу возникновения аварий.  Потому вопреки доводам представителя наименование организации в рассматриваемом случае такой совокупности обстоятельств не имеется.</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ст.4.2, 4.3, ч.1 ст.12.34, 23.1, 26.2, 29.7, 29.9-29.11 КоАП РФ, мировой судья - </w:t>
      </w:r>
    </w:p>
    <w:p>
      <w:pPr>
        <w:pStyle w:val="Normal"/>
        <w:rPr/>
      </w:pPr>
      <w:r>
        <w:rPr/>
        <w:t>П О С Т А Н О В И Л:</w:t>
      </w:r>
    </w:p>
    <w:p>
      <w:pPr>
        <w:pStyle w:val="Normal"/>
        <w:rPr/>
      </w:pPr>
      <w:r>
        <w:rPr/>
        <w:t>Признать юридическое лицо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У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51100000789.</w:t>
      </w:r>
    </w:p>
    <w:p>
      <w:pPr>
        <w:pStyle w:val="Normal"/>
        <w:rPr/>
      </w:pPr>
      <w:r>
        <w:rPr/>
        <w:tab/>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